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225" cy="80708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86965</wp:posOffset>
                </wp:positionH>
                <wp:positionV relativeFrom="page">
                  <wp:posOffset>201930</wp:posOffset>
                </wp:positionV>
                <wp:extent cx="6069330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Roboto;Arial" w:ascii="Roboto;Arial" w:hAnsi="Roboto;Arial"/>
                                <w:color w:val="0F2B46"/>
                                <w:sz w:val="20"/>
                                <w:lang w:val="en-US"/>
                              </w:rPr>
                              <w:t>Subscribe to DeepL Pro to edit this document.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Roboto;Arial" w:ascii="Roboto;Arial" w:hAnsi="Roboto;Arial"/>
                                <w:color w:val="0F2B46"/>
                                <w:sz w:val="20"/>
                                <w:lang w:val="en-US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boto;Arial" w:ascii="Roboto;Arial" w:hAnsi="Roboto;Arial"/>
                                  <w:color w:val="006494"/>
                                  <w:sz w:val="20"/>
                                  <w:lang w:val="en-US"/>
                                </w:rPr>
                                <w:t>www.DeepL.com/pro</w:t>
                              </w:r>
                            </w:hyperlink>
                            <w:r>
                              <w:rPr>
                                <w:rFonts w:cs="Roboto;Arial" w:ascii="Roboto;Arial" w:hAnsi="Roboto;Arial"/>
                                <w:color w:val="0F2B46"/>
                                <w:sz w:val="20"/>
                                <w:lang w:val="en-US"/>
                              </w:rPr>
                              <w:t xml:space="preserve"> for mor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2.8pt;mso-wrap-distance-left:9.05pt;mso-wrap-distance-right:9.05pt;mso-wrap-distance-top:0pt;mso-wrap-distance-bottom:0pt;margin-top:15.9pt;mso-position-vertical-relative:page;margin-left:1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Roboto;Arial" w:ascii="Roboto;Arial" w:hAnsi="Roboto;Arial"/>
                          <w:color w:val="0F2B46"/>
                          <w:sz w:val="20"/>
                          <w:lang w:val="en-US"/>
                        </w:rPr>
                        <w:t>Subscribe to DeepL Pro to edit this document.</w:t>
                      </w: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rFonts w:cs="Roboto;Arial" w:ascii="Roboto;Arial" w:hAnsi="Roboto;Arial"/>
                          <w:color w:val="0F2B46"/>
                          <w:sz w:val="20"/>
                          <w:lang w:val="en-US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Roboto;Arial" w:ascii="Roboto;Arial" w:hAnsi="Roboto;Arial"/>
                            <w:color w:val="006494"/>
                            <w:sz w:val="20"/>
                            <w:lang w:val="en-US"/>
                          </w:rPr>
                          <w:t>www.DeepL.com/pro</w:t>
                        </w:r>
                      </w:hyperlink>
                      <w:r>
                        <w:rPr>
                          <w:rFonts w:cs="Roboto;Arial" w:ascii="Roboto;Arial" w:hAnsi="Roboto;Arial"/>
                          <w:color w:val="0F2B46"/>
                          <w:sz w:val="20"/>
                          <w:lang w:val="en-US"/>
                        </w:rPr>
                        <w:t xml:space="preserve"> for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8790" cy="10690225"/>
                <wp:effectExtent l="0" t="0" r="0" b="0"/>
                <wp:wrapNone/>
                <wp:docPr id="3" name="Csoportba foglalá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0690200"/>
                          <a:chOff x="0" y="0"/>
                          <a:chExt cx="3018960" cy="10690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3920" cy="10689480"/>
                          </a:xfrm>
                          <a:prstGeom prst="rect">
                            <a:avLst/>
                          </a:prstGeom>
                          <a:blipFill rotWithShape="0">
                            <a:blip r:embed="rId5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20"/>
                            <a:ext cx="2881080" cy="10689480"/>
                          </a:xfrm>
                          <a:prstGeom prst="rect">
                            <a:avLst/>
                          </a:prstGeom>
                          <a:solidFill>
                            <a:srgbClr val="254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0"/>
                            <a:ext cx="3004920" cy="25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6320"/>
                            <a:ext cx="299520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6/29/202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" style="position:absolute;margin-left:-0.05pt;margin-top:0pt;width:237.7pt;height:841.75pt" coordorigin="-1,0" coordsize="4754,16835">
                <v:rect id="shape_0" ID="Rectangle 459" stroked="f" o:allowincell="f" style="position:absolute;left:1;top:1;width:210;height:16833;mso-wrap-style:none;v-text-anchor:middle;mso-position-horizontal-relative:page;mso-position-vertical:top;mso-position-vertical-relative:page">
                  <v:imagedata r:id="rId6" o:detectmouseclick="t"/>
                  <v:stroke color="#3465a4" joinstyle="round" endcap="flat"/>
                  <w10:wrap type="none"/>
                </v:rect>
                <v:rect id="shape_0" ID="Rectangle 460" fillcolor="#254061" stroked="f" o:allowincell="f" style="position:absolute;left:191;top:1;width:4536;height:16833;mso-wrap-style:none;v-text-anchor:middle;mso-position-horizontal-relative:page;mso-position-vertical:top;mso-position-vertical-relative:page">
                  <v:fill o:detectmouseclick="t" type="solid" color2="#dabf9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0;width:4731;height:3978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17;width:4716;height:474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6/29/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-19050</wp:posOffset>
                </wp:positionH>
                <wp:positionV relativeFrom="page">
                  <wp:posOffset>2654300</wp:posOffset>
                </wp:positionV>
                <wp:extent cx="682117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18110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  <w:lang w:val="hu-HU"/>
                              </w:rPr>
                            </w:pPr>
                            <w:bookmarkStart w:id="0" w:name="_Hlk158293463"/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  <w:lang w:val="hu-HU"/>
                              </w:rPr>
                              <w:t xml:space="preserve">Mobil applikációk akadálymentes használata </w:t>
                            </w:r>
                            <w:bookmarkEnd w:id="0"/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7.1pt;height:93pt;mso-wrap-distance-left:9.05pt;mso-wrap-distance-right:9.05pt;mso-wrap-distance-top:0pt;mso-wrap-distance-bottom:0pt;margin-top:209pt;mso-position-vertical-relative:page;margin-left:-1.5pt;mso-position-horizontal-relative:page">
                <v:textbox inset="0.2in,0.05in,0.2in">
                  <w:txbxContent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color w:val="FFFFFF"/>
                          <w:sz w:val="72"/>
                          <w:szCs w:val="72"/>
                          <w:lang w:val="hu-HU"/>
                        </w:rPr>
                      </w:pPr>
                      <w:bookmarkStart w:id="1" w:name="_Hlk158293463"/>
                      <w:r>
                        <w:rPr>
                          <w:rFonts w:cs="Arial" w:ascii="Arial" w:hAnsi="Arial"/>
                          <w:color w:val="FFFFFF"/>
                          <w:sz w:val="72"/>
                          <w:szCs w:val="72"/>
                          <w:lang w:val="hu-HU"/>
                        </w:rPr>
                        <w:t xml:space="preserve">Mobil applikációk akadálymentes használata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264285</wp:posOffset>
            </wp:positionH>
            <wp:positionV relativeFrom="paragraph">
              <wp:posOffset>3025775</wp:posOffset>
            </wp:positionV>
            <wp:extent cx="4900295" cy="4900295"/>
            <wp:effectExtent l="0" t="0" r="0" b="0"/>
            <wp:wrapTight wrapText="bothSides">
              <wp:wrapPolygon edited="0">
                <wp:start x="-47" y="0"/>
                <wp:lineTo x="-47" y="21556"/>
                <wp:lineTo x="21599" y="21556"/>
                <wp:lineTo x="21599" y="0"/>
                <wp:lineTo x="-47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Képzési modu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 modul neve és száma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ím: Mobil applikációk akadálymentes használata</w:t>
            </w:r>
          </w:p>
        </w:tc>
      </w:tr>
    </w:tbl>
    <w:p>
      <w:pPr>
        <w:pStyle w:val="Heading1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rta és fejlesztette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tana Mečėjienė, Jolanta Mačėnienė, Svetlana Kubilinskienė, Valdona Judickaitė-Žukovskė - Vilniaus kolegija (VIKO)/Felsőoktatási intézmény, Vilnius, Litvá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Web"/>
        <w:spacing w:before="480" w:after="120"/>
        <w:ind w:right="227" w:hanging="0"/>
        <w:rPr>
          <w:rFonts w:ascii="Arial" w:hAnsi="Arial" w:eastAsia="Calibri" w:cs="Arial"/>
          <w:b/>
          <w:b/>
          <w:sz w:val="40"/>
          <w:szCs w:val="40"/>
          <w:lang w:val="it-IT" w:eastAsia="en-US"/>
        </w:rPr>
      </w:pPr>
      <w:r>
        <w:rPr>
          <w:rFonts w:eastAsia="Calibri" w:cs="Arial" w:ascii="Arial" w:hAnsi="Arial"/>
          <w:b/>
          <w:sz w:val="40"/>
          <w:szCs w:val="40"/>
          <w:lang w:val="it-IT" w:eastAsia="en-US"/>
        </w:rPr>
        <w:t>TARTALOMJEGYZÉK</w:t>
      </w:r>
    </w:p>
    <w:p>
      <w:pPr>
        <w:pStyle w:val="NormlWeb"/>
        <w:spacing w:before="480" w:after="120"/>
        <w:ind w:right="227" w:hanging="0"/>
        <w:rPr>
          <w:rFonts w:ascii="Arial" w:hAnsi="Arial" w:eastAsia="Calibri" w:cs="Arial"/>
          <w:b/>
          <w:b/>
          <w:sz w:val="28"/>
          <w:szCs w:val="28"/>
          <w:lang w:val="it-IT" w:eastAsia="en-US"/>
        </w:rPr>
      </w:pPr>
      <w:r>
        <w:rPr>
          <w:rFonts w:eastAsia="Calibri" w:cs="Arial" w:ascii="Arial" w:hAnsi="Arial"/>
          <w:b/>
          <w:sz w:val="28"/>
          <w:szCs w:val="28"/>
          <w:lang w:val="it-IT" w:eastAsia="en-US"/>
        </w:rPr>
      </w:r>
    </w:p>
    <w:p>
      <w:pPr>
        <w:pStyle w:val="NormlWeb"/>
        <w:spacing w:lineRule="auto" w:line="276"/>
        <w:rPr>
          <w:rFonts w:ascii="Arial" w:hAnsi="Arial" w:eastAsia="Calibri" w:cs="Arial"/>
          <w:sz w:val="32"/>
          <w:szCs w:val="22"/>
          <w:lang w:val="it-IT" w:eastAsia="en-US"/>
        </w:rPr>
      </w:pPr>
      <w:r>
        <w:rPr>
          <w:rFonts w:eastAsia="Calibri" w:cs="Arial" w:ascii="Arial" w:hAnsi="Arial"/>
          <w:sz w:val="32"/>
          <w:szCs w:val="22"/>
          <w:lang w:val="it-IT" w:eastAsia="en-US"/>
        </w:rPr>
        <w:t xml:space="preserve">1. </w:t>
      </w:r>
      <w:r>
        <w:rPr>
          <w:rFonts w:eastAsia="Calibri" w:cs="Arial" w:ascii="Arial" w:hAnsi="Arial"/>
          <w:sz w:val="28"/>
          <w:szCs w:val="28"/>
          <w:lang w:val="it-IT" w:eastAsia="en-US"/>
        </w:rPr>
        <w:t>Bevezetés...................................................................................5</w:t>
      </w:r>
    </w:p>
    <w:p>
      <w:pPr>
        <w:pStyle w:val="Normal"/>
        <w:spacing w:before="280" w:after="28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1. egység: Mobil platform </w:t>
      </w:r>
      <w:r>
        <w:rPr>
          <w:rFonts w:cs="Arial" w:ascii="Arial" w:hAnsi="Arial"/>
          <w:bCs/>
          <w:sz w:val="28"/>
          <w:szCs w:val="28"/>
        </w:rPr>
        <w:t>elérhetősége....................................................6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vezetés...............................................................................6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Apple </w:t>
      </w:r>
      <w:r>
        <w:rPr>
          <w:rFonts w:cs="Arial" w:ascii="Arial" w:hAnsi="Arial"/>
          <w:bCs/>
          <w:sz w:val="28"/>
          <w:szCs w:val="28"/>
        </w:rPr>
        <w:t>akadálymentesítés..................................................................................7</w:t>
      </w:r>
    </w:p>
    <w:p>
      <w:pPr>
        <w:pStyle w:val="Normal"/>
        <w:tabs>
          <w:tab w:val="clear" w:pos="708"/>
          <w:tab w:val="left" w:pos="3000" w:leader="none"/>
        </w:tabs>
        <w:spacing w:before="280" w:after="28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roid akadálymentesítés.............................................................................11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Google-alkalmazások Android 10, Android Go, IPhone és IPad számára...............13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bookmarkStart w:id="2" w:name="_Hlk138930790"/>
      <w:bookmarkEnd w:id="2"/>
      <w:r>
        <w:rPr>
          <w:rFonts w:cs="Arial" w:ascii="Arial" w:hAnsi="Arial"/>
          <w:bCs/>
          <w:sz w:val="28"/>
          <w:szCs w:val="28"/>
          <w:lang w:val="en-US"/>
        </w:rPr>
        <w:t>A Mac számítógépen található alkalmazások ........................................................ ........................................................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Tananyagok és referenciák..............................................16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Értékelés............................................................................17</w:t>
      </w:r>
    </w:p>
    <w:p>
      <w:pPr>
        <w:pStyle w:val="Normal"/>
        <w:spacing w:before="280" w:after="280"/>
        <w:rPr>
          <w:rFonts w:ascii="Arial" w:hAnsi="Arial" w:cs="Arial"/>
          <w:bCs/>
          <w:sz w:val="32"/>
          <w:lang w:val="en-US"/>
        </w:rPr>
      </w:pPr>
      <w:bookmarkStart w:id="3" w:name="_Hlk138930790"/>
      <w:bookmarkEnd w:id="3"/>
      <w:r>
        <w:rPr>
          <w:rFonts w:cs="Arial" w:ascii="Arial" w:hAnsi="Arial"/>
          <w:bCs/>
          <w:sz w:val="32"/>
          <w:lang w:val="en-US"/>
        </w:rPr>
        <w:t xml:space="preserve">2. egység: Tanulás, együttműködés és </w:t>
      </w:r>
      <w:r>
        <w:rPr>
          <w:rFonts w:cs="Arial" w:ascii="Arial" w:hAnsi="Arial"/>
          <w:bCs/>
          <w:sz w:val="28"/>
          <w:szCs w:val="28"/>
          <w:lang w:val="en-US"/>
        </w:rPr>
        <w:t>kommunikáció...............................19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Bevezetés..........................................................................................19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Kommunikáció.....................................................................................19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Együttműködés.........................................................................................22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Dokumentumok kezelése......................................................................24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Tanulmányozás................................................................................................26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Feladatkezelés - Trello....................................................................27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Időgazdálkodás................................................................................28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Mentális egészség és az érzelmek kezelése................................................29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Tananyagok és referenciák......................................................31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Értékelés............................................................................33</w:t>
      </w:r>
    </w:p>
    <w:p>
      <w:pPr>
        <w:pStyle w:val="NormlWeb"/>
        <w:spacing w:lineRule="auto" w:line="276"/>
        <w:rPr>
          <w:rFonts w:ascii="Arial" w:hAnsi="Arial" w:eastAsia="Calibri" w:cs="Arial"/>
          <w:bCs/>
          <w:sz w:val="32"/>
          <w:szCs w:val="22"/>
          <w:lang w:val="en-US" w:eastAsia="en-US"/>
        </w:rPr>
      </w:pPr>
      <w:r>
        <w:rPr>
          <w:rFonts w:eastAsia="Calibri" w:cs="Arial" w:ascii="Arial" w:hAnsi="Arial"/>
          <w:bCs/>
          <w:sz w:val="32"/>
          <w:szCs w:val="22"/>
          <w:lang w:val="en-US" w:eastAsia="en-US"/>
        </w:rPr>
        <w:t xml:space="preserve">3. egység: </w:t>
      </w:r>
      <w:r>
        <w:rPr>
          <w:rFonts w:eastAsia="Calibri" w:cs="Arial" w:ascii="Arial" w:hAnsi="Arial"/>
          <w:bCs/>
          <w:sz w:val="28"/>
          <w:szCs w:val="28"/>
          <w:lang w:val="en-US" w:eastAsia="en-US"/>
        </w:rPr>
        <w:t>Információbiztonság......................................................................35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Bevezetés.............................................................................35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Biztonsági technológiák ................................................................35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Platformbiztonság .....................................................................36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Integrált alkalmazások .......................................................................37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További alkalmazások .......................................................................37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Fogyatékosságok..............................................................................38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Tananyagok és referenciák......................................................38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Értékelés............................................................................4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bookmarkStart w:id="4" w:name="_heading=h.30j0zll"/>
      <w:bookmarkEnd w:id="4"/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Bevezetés 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z Apple mobilplatform, az Android mobilplatform, az Assistive Android 10 és az Android Go, valamint a Mac-en található alkalmazások segíthetnek a diákoknak a munkában, a kommunikációban és a tanulásban. A mobil látási, hallási, mobilitási vagy kognitív akadálymentesítési funkcióinak megfelelő használata, valamint a mobilalkalmazások sokféleségének és lehetőségeinek ismerete segítheti a speciális szükségletű diákok tanulását, együttműködését és kommunikációját. 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képzés során használt mobilalkalmazások segítenek a csevegésben, a hívásokban és a kommunikáció jobb elérhetőségének beállításában, például a WhatsApp, a Messenger és a Viber.  Más alkalmazások segítenek a virtuális találkozás és beszélgetés, megszervezésében, a naptárhasználatban és az együttműködésben, például a Microsoft Teams, a Zoom és a Micro. Megtanuljuk, hogyan használjuk a mentális egészség megőrzését célzó mobilalkalmazásokat, mint például a My Possible Self, a ToDon't és a White Noise Lite, és a hatékonyabb tanulást segítő alkalmazásokat,amilyen pl. a MindMeister és a Quizlet.  A dokumentumokkal való munka és a dokumentumkezelő alkalmazások jobb hozzáférhetőségének beállítása szintén fontos, ilyen típusú alkalmazásokat is használunk majd a képzés során, például Microsoft Office Lens, Microsoft 365. Az időgazdálkodáshoz a Trello, a Forest, a 30/30 és a Remember the Milk alkalmazásokat fogjuk megismerni. A képzés utolsó részében a tanulók a mobileszközökön tárolt személyes adataik védelméhez és a biztonsági kockázatok minimalizálásához szükséges ismereteket és készségeket sajátíthatnak el, és képesek lesznek megérteni a mobileszközök adatbiztonságának fontosságá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5" w:name="_Hlk138930375"/>
      <w:bookmarkEnd w:id="5"/>
      <w:r>
        <w:rPr>
          <w:rFonts w:cs="Arial" w:ascii="Arial" w:hAnsi="Arial"/>
          <w:b/>
          <w:sz w:val="28"/>
          <w:szCs w:val="28"/>
          <w:lang w:val="en-US"/>
        </w:rPr>
        <w:t>A modul által lefedett tanulási célok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 modul elvégzése során a tanuló képes les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különböző mobilplatformok és alkalmazások akadálymentes használatá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mobil platformok és alkalmazások segítségével történő tanulásra, kommunikációra és munkavégzésr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 mobileszközökön tárolt személyes adatainak védelmére és a kockázatok csökkentésér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Unit1"/>
      <w:bookmarkStart w:id="7" w:name="_heading=h.1fob9te"/>
      <w:bookmarkStart w:id="8" w:name="Unit1"/>
      <w:bookmarkStart w:id="9" w:name="_heading=h.1fob9te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odulon belüli egységek :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1. modul 3 fő egységre oszlik: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Mobil platform hozzáférhetősége/akadálymentessége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Tanulás, együttműködés és kommunikáció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Információbiztonság</w:t>
            </w:r>
            <w:bookmarkStart w:id="10" w:name="_heading=h.gkesrsudbkpd"/>
            <w:bookmarkStart w:id="11" w:name="_heading=h.2et92p0"/>
            <w:bookmarkEnd w:id="10"/>
            <w:bookmarkEnd w:id="11"/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60" w:after="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12" w:name="_Hlk138930389"/>
      <w:bookmarkEnd w:id="12"/>
      <w:r>
        <w:rPr>
          <w:rFonts w:cs="Arial" w:ascii="Arial" w:hAnsi="Arial"/>
          <w:b/>
          <w:sz w:val="32"/>
          <w:szCs w:val="32"/>
        </w:rPr>
        <w:t>1. egység: A mobil platformok hozzáférhetősége/akadálymentessége</w:t>
      </w:r>
    </w:p>
    <w:tbl>
      <w:tblPr>
        <w:tblW w:w="96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0"/>
        <w:gridCol w:w="8175"/>
      </w:tblGrid>
      <w:tr>
        <w:trPr>
          <w:trHeight w:val="59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 egység összefoglalása és a lefedett tanulási célok</w:t>
            </w:r>
          </w:p>
        </w:tc>
        <w:tc>
          <w:tcPr>
            <w:tcW w:w="8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1. egység a mobilplatform hozzáférhetőségi jellemzőit mutatja be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gység elvégzése során a tanuló képes lesz: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before="240" w:after="240"/>
              <w:ind w:left="1060" w:hanging="70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 Apple mobil platform hozzáférhetőségi funkcióinak használatára 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before="240" w:after="240"/>
              <w:ind w:left="1060" w:hanging="70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 Android mobil platform hozzáférhetőségi funkcióinak használatára 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before="240" w:after="240"/>
              <w:ind w:left="1060" w:hanging="70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 Assistive Android 10 és Android Go akadálymentesítési alkalmazások és szolgáltatások használatára 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before="240" w:after="240"/>
              <w:ind w:left="1060" w:hanging="70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ac oprendszerbe beépített alkalmazások használatá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vezet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tananyagegység az Apple és az Android mobilplatformok akadálymentesítési funkcióit és a segédtechnológiákat mutatja be</w:t>
      </w:r>
    </w:p>
    <w:p>
      <w:pPr>
        <w:pStyle w:val="Listaszerbekezds"/>
        <w:numPr>
          <w:ilvl w:val="0"/>
          <w:numId w:val="5"/>
        </w:numPr>
        <w:spacing w:lineRule="auto" w:line="360" w:before="0" w:after="240"/>
        <w:ind w:left="357" w:hanging="35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e akadálymentesítés</w:t>
      </w:r>
    </w:p>
    <w:p>
      <w:pPr>
        <w:pStyle w:val="Listaszerbekezds"/>
        <w:numPr>
          <w:ilvl w:val="1"/>
          <w:numId w:val="5"/>
        </w:numPr>
        <w:spacing w:lineRule="auto" w:line="360" w:before="240" w:after="240"/>
        <w:ind w:left="788" w:hanging="43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átássérült hallgatók számára 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oiceOver. Hallja, mi történik a képernyőn. Elérhető: iPhone, iPad, Mac, Apple Watch, Apple TV és HomePod.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oiceOver + Braille-írás. Testreszabhatja a Braille kódokat. Elérhető: iPhone, iPad, Mac, Apple Watch, Apple TV. 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poken Content. Válassza ki a hallani kívánt szövegrészletet. </w:t>
      </w:r>
      <w:r>
        <w:rPr>
          <w:rFonts w:cs="Arial" w:ascii="Arial" w:hAnsi="Arial"/>
          <w:sz w:val="24"/>
          <w:szCs w:val="24"/>
        </w:rPr>
        <w:t>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ító. A kamera használatával elérhető a kép, vagy szöveg nagyítása. Elérhető: iPhone, iPad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övegméret. Az alkalmazásokkal változtatni lehet a betű méreén és a betű típusán (pl. félkövér betűtípusok). Elérhető: iPhone, iPad, Apple Watch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jelző/képernyő beállítások. Kiválasztható a megfelelő nézet: inverz színek, kontraszt fokozás, fényerő szabályozás, színszűrők, melyekkel a képernyőt úgy alakíthatod át, ahogy az a látásodnak leginkább megfelel. Elérhető: iPhone, iPad, Mac, Apple Watch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Nagyítás. </w:t>
      </w:r>
      <w:r>
        <w:rPr>
          <w:rFonts w:cs="Arial" w:ascii="Arial" w:hAnsi="Arial"/>
          <w:sz w:val="24"/>
          <w:szCs w:val="24"/>
          <w:lang w:val="en-US"/>
        </w:rPr>
        <w:t>A képernyő tetszés szerint nagyítható. Elérhető: iPhone, iPad, Mac, Apple Watch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Work. Bármely munkafolyamatban a Pages, a Numbers és a Keynote számos olyan funkciót tartalmaz, amelyek segítségével olyan dokumentumok, táblázatok és prezentációk hozhatóak létre, amelyek mindenki számára akadálymentesek. 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dionarráció. Filmek nézése közben a vizuális jelenetek, elemek leírásával a látássérült személy is megértheti azok tartalmát. Elérhető: iPhone, iPad, Mac vagy Apple TV készüléken.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Kisegítő lehetőségek/accessibility parancsikon. Könnyedén hozzáadhat, rendszerezhet és testre szabhat parancsikonokat a Vezérlőközpontban vagy a Rendszerbeállításokban leggyakrabban használt eszközökhöz és beállításokhoz. </w:t>
      </w:r>
      <w:r>
        <w:rPr>
          <w:rFonts w:cs="Arial" w:ascii="Arial" w:hAnsi="Arial"/>
          <w:sz w:val="24"/>
          <w:szCs w:val="24"/>
        </w:rPr>
        <w:t>Elérhető: iPhone, iPad, Mac, Apple Watch.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ernyőn történő mozgások egyszerüsíthetők  a Mozgás csökkentése funkció bekapcsolásával. Elérhető: iPhone, iPad, Mac, Apple Watch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ktálás. A diktálással beszédvezérléssel gépelhetünk, ami több mint 60 nyelven működik. Elérhető: iPhone, iPad, Mac, Apple Watch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ötét üzemmód. A Sötét téma mód a képernyő minden elemét sötét színsémává alakítja, hogy megkönnyítse az olvasást. Elérhető: iPhone, iPad, Mac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 Siri segíthet a mindennapos feladatok elvégzésében. Kérésre megkeres fájlokat, emlékeztetőket készít, be- vagy kikapcsolja a hozzáférési funkciókat/kisegítő lehetőségeket, és még sok minden mást. </w:t>
      </w:r>
      <w:r>
        <w:rPr>
          <w:rFonts w:cs="Arial" w:ascii="Arial" w:hAnsi="Arial"/>
          <w:sz w:val="24"/>
          <w:szCs w:val="24"/>
          <w:lang w:val="en-US"/>
        </w:rPr>
        <w:t>Elérhető: iPhone, iPad, Mac, Apple Watch, Apple TV, HomePod, AirPods.</w:t>
      </w:r>
    </w:p>
    <w:p>
      <w:pPr>
        <w:pStyle w:val="Listaszerbekezds"/>
        <w:spacing w:lineRule="auto" w:line="360"/>
        <w:ind w:left="106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aszerbekezds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llássérült hallgatók számára  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ő feliratozás. Az új Live Captions funkció valós idejű, eszközön generált átiratokat kínál a beszélgetésekről, így a készülékén biztonságosan követheti a hallható és vizuális médiát, beleértve a telefonhívásokat, a FaceTime-hívásokat és a webes tartalmakat. 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tion Boost.  A digitális hang- és a iránymikrofonok az AirPods Pro-t a közvetlenül előtted lévő személy hangjára fókuszálják, így segítenek megkülönböztetni a beszédet a háttérzajtól, és jobban követhetővé tenni a hangos helyeken folytatott beszélgetéseket. Elérhető: iPhone, iPad, AirPods Pro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de for iPhone jelzésű hallókészülékekkel a telefonhívások és az iPhone, iPad vagy iPod touch készüléke által kiadott egyéb hangok tisztábban hallhatók.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re szabhatja a fejhallgatót a hallási igényeihez. Elérhető: iPhone, iPad, AirPods Max, AirPods Pro, AirPods, EarPods, Powerbeats, Powerbeats Pro, Beats Solo Pro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felismerés. A hangfelismerés bizonyos hangokat felismer, és a mesterséges intelligencia segítségével értesítést küld, ha azokat észleli. Ez a funkció 15 különböző hangot ismer fel - vagy betanítható a készüléket arra, hogy a környezetre jellemző elektronikus hangokat felismerje. Elérhető: iPhone, iPad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Time. A FaceTime kiváló minőségű videóval és gyors képkockasebességgel ideális eszköz a jelnyelvi kommunikációhoz. 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z Élő hallgatás funkció távoli mikrofonná alakítja iPhone, iPad vagy iPod touch készülékét, amely továbbítja a környezeti hangokat a Made for iPhone jelzésű hallókészülékére vagy az AirPodsra, így tisztábban hallhatja, amit mondanak. </w:t>
      </w:r>
      <w:r>
        <w:rPr>
          <w:rFonts w:cs="Arial" w:ascii="Arial" w:hAnsi="Arial"/>
          <w:sz w:val="24"/>
          <w:szCs w:val="24"/>
          <w:lang w:val="en-US"/>
        </w:rPr>
        <w:t>Elérhető: iPhone, iPad, AirPods Max, AirPods Pro, AirPods, Powerbeats Pro, Beats Fit Pro, Made for iPhone hallókészülékekhez.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zuális, vagy rezgő értesítések. Beállítható, hogy az iPhone vagy iPad Pro készülékén található LED-es vaku villogjon, amikor a készülék zárolva van, és értesítés érkezik. A funkció akkor lehet hasznos, ha tudomást szeretnénk szerezni az értesítésekről, amikor a készülék zárolva van. Kiválasztható a bejövő telefon- és FaceTime-hívásokra, új szöveges üzenetekre, új és elküldött levelekre, valamint naptári eseményekre vonatkozó vizuális vagy rezgő riasztások. Elérhető: iPhone, iPad, Mac, Apple Watch.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alós </w:t>
      </w:r>
      <w:r>
        <w:rPr>
          <w:rFonts w:cs="Cambria Math" w:ascii="Cambria Math" w:hAnsi="Cambria Math"/>
          <w:sz w:val="24"/>
          <w:szCs w:val="24"/>
          <w:lang w:val="en-US"/>
        </w:rPr>
        <w:t xml:space="preserve">idejű </w:t>
      </w:r>
      <w:r>
        <w:rPr>
          <w:rFonts w:cs="Arial" w:ascii="Arial" w:hAnsi="Arial"/>
          <w:sz w:val="24"/>
          <w:szCs w:val="24"/>
          <w:lang w:val="en-US"/>
        </w:rPr>
        <w:t>szöveg (Real Time Text). Telefonhívás során a rendszer a megírásukkal egy időben továbbítja az üzeneteket. Az átiratok a telefon alkalmazás híváselőzményeibe kerülnek, és a szokványos hívások bármikor frissíthetőek RTT-re. Elérhető: iPhone, iPad, Mac, Apple Watch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 hang. A Mono Audio kiegyenlíti a különbségeket azáltal, hogy mindkét hangcsatornát mindkét fülhöz közvetíti. Elérhető: iPhone, iPad, Mac, Apple Watch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ratozás (Closed Captions). Testreszabható feliratok filmekhez, TV-műsorokhoz és podcastokhoz. Elérhető: iPhone, iPad, Mac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zenetek. Csevegés szöveggel, fényképekkel, hangulatjelekkel és egyéb elemeken keresztül. Elérhető: iPhone, iPad, Mac, Apple Watch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 alkalmazás. A Noise alkalmazás nyomon követi a személyt körülvevő környezeti hangok decibelszintjét, így segít azonosítani, ha a környezetben vagy a fejhallgatóból származó hangszintek negatívan befolyásolhatják a hallást. Elérhető a következőkön: Apple Watch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iri, a digitális asszisztens segíthet a mindennapi teendők elvégzésében - mindezt a billentyűzeten keresztül. </w:t>
      </w:r>
      <w:r>
        <w:rPr>
          <w:rFonts w:cs="Arial" w:ascii="Arial" w:hAnsi="Arial"/>
          <w:sz w:val="24"/>
          <w:szCs w:val="24"/>
          <w:lang w:val="en-US"/>
        </w:rPr>
        <w:t>Elérhető: iPhone, iPad, Mac, Apple Watch, Apple TV, HomePod, AirPods.</w:t>
      </w:r>
    </w:p>
    <w:p>
      <w:pPr>
        <w:pStyle w:val="Listaszerbekezds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zgáskorlátozott hallgatók számára 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vezérlés. Navigáció a készüléken pusztán hang segítségével. 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óvezérlés. Navigáció a készülékén mindössze egy érintéssel. Elérhető: iPhone, iPad, Mac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ssistiveTouch lehetővé teszi, hogy az érintőképernyőt a fizikai igényeinkhez igazítsuk. Elérhető: iPhone, iPad, Apple Watch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ív bemenet. A készülékét irányítása egyetlen gesztussal. 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ppintás hátul funkció azt jelenti, hogy a készülék hátlapjának érintésével is megnyithatóak a különböző alkalmazások.  Elérhető: iPhone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iri. A parancsikonok alkalmazásban egyéni parancsikonok hozhatóak létre és a parancsikon futtatásához csak ki kell mondania, hogy "Hey Siri", majd a parancsikon nevét. </w:t>
      </w:r>
      <w:r>
        <w:rPr>
          <w:rFonts w:cs="Arial" w:ascii="Arial" w:hAnsi="Arial"/>
          <w:sz w:val="24"/>
          <w:szCs w:val="24"/>
          <w:lang w:val="en-US"/>
        </w:rPr>
        <w:t>Elérhető: iPhone, iPad, Mac, Apple Watch, Apple TV, HomePod, AirPods.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z Érintési beállításokkal szabályozhatjuk, hogy mennyi ideig érintsük meg a készüléket a felismerés előtt, vagy hogy az ismételt érintések figyelmen kívül maradjanak-e. Elérhető: iPhone, iPad, Apple Watch, HomePod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rdveres billentyűzet támogatással a billentyűleütések egyszerűbbek és beállítható az érzékenység. 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isegítő billentyűzet. A testreszabható, képernyőn megjelenő akadálymentes billentyűzet lehetővé teszi, hogy a macOS-ben a saját ízlésünk szerint navigáljunk és gépeljünk. Elérhető a következő rendszereken: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ktálás. Mondjuk ki, amit írni szeretnénk, és a készülék a beszédet szöveggé alakítja. Elérhető: iPhone, iPad, Mac, Apple Watch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ktív szövegbevitel. a megkezdett szó, vagy mondat leírását a készülék fejezi be helyettünk. Elérhető: iPhone, iPad, Mac, Apple Watch, Apple TV</w:t>
      </w:r>
    </w:p>
    <w:p>
      <w:pPr>
        <w:pStyle w:val="Listaszerbekezds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izmus spektrumú, ADHD-s és tanulási </w:t>
      </w:r>
      <w:r>
        <w:rPr>
          <w:rFonts w:cs="Arial" w:ascii="Arial" w:hAnsi="Arial"/>
          <w:sz w:val="24"/>
          <w:szCs w:val="24"/>
        </w:rPr>
        <w:t>nehézségekkel</w:t>
      </w:r>
      <w:r>
        <w:rPr>
          <w:rFonts w:cs="Arial" w:ascii="Arial" w:hAnsi="Arial"/>
          <w:b/>
          <w:sz w:val="24"/>
          <w:szCs w:val="24"/>
        </w:rPr>
        <w:t xml:space="preserve"> küzdő tanulók számára 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ttérhangok. A háttérhangok segítenek minimalizálni a zavaró tényezőket, és növelik a fókusz, a nyugalom és a pihenés érzését a távoli eső vagy az óceán hullámainak dallamára. 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ari Reader. A Safari Reader egy segítő technológiai funkció, amely eltávolítja a hirdetéseket, gombokat és navigációs sávokat, így a kívánt tartalomra koncentrálhatsz - és nem zavar a rendetlenség. 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ányított hozzáférés. Az Irányított hozzáférés egyetlen alkalmazásra korlátozza a készülék használatát, és lehetővé teszi annak beállítását, hogy mely funkciói álljanak rendelkezésre. Elérhető: iPhone, iPad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felismerés. Az arcfelismerés segít az emberek azonosításában az összes fényképalbumban. 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Find My. Barátok, telefonok vagy mindkettő megtalálása. A Find My vagy az Üzenetek alkalmazásban megoszthatod tartózkodási helyedet barátaiddal és családtagjaiddal, így ellenőrizheted a családtagjaidat, megtalálhatod barátaidat egy zsúfolt helyen, vagy segíthetsz nekik megtalálni eltűnt Apple-eszközeiket. </w:t>
      </w:r>
      <w:r>
        <w:rPr>
          <w:rFonts w:cs="Arial" w:ascii="Arial" w:hAnsi="Arial"/>
          <w:sz w:val="24"/>
          <w:szCs w:val="24"/>
        </w:rPr>
        <w:t>Elérhető: iPhone, iPad, Mac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ver szöveg. Gyors méretnövelés az olvasott szöveghez. Elérhető: iPad, Mac, Apple TV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ókusz. Testre szabhatod, hogy hova koncentrálj. Aktiválj különböző Fókusz területeket, például “Ne zavarjon”, “Munka vagy Alvás”, hogy elhallgattassa a készülék értesítéseit, amelyek zavarhatják vagy elterelhetik a figyelmedet. Elérhető: iPhone, iPad, Mac, Apple Watch.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bble. Gyorsan jegyezz le betűket, amelyekből szöveg lesz. Válaszolj egy üzenetre úgy, hogy kézírással betűket írsz a kijelződre, és a szavaid automatikusan gépelt szöveggé alakulnak át. Elérhető: iPad, Apple Watch</w:t>
      </w:r>
    </w:p>
    <w:p>
      <w:pPr>
        <w:pStyle w:val="Listaszerbekezds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ernyőidő. A Képernyőidő funkcióval valós idejű jelentéseket tekinthetsz meg arról, hogy mennyi időt töltesz az iPhone, az iPad vagy az iPod touch képernyője előtt. Emellett korlátozásokat állíthatsz be azokhoz a területekhez, amelyeket szabályozni szeretnél.Elérhető: iPhone, iPad, Mac</w:t>
      </w:r>
    </w:p>
    <w:p>
      <w:pPr>
        <w:pStyle w:val="Listaszerbekezds"/>
        <w:numPr>
          <w:ilvl w:val="0"/>
          <w:numId w:val="5"/>
        </w:numPr>
        <w:spacing w:lineRule="auto" w:line="360" w:before="0" w:after="240"/>
        <w:ind w:left="357" w:hanging="35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oid akadálymentesítés</w:t>
      </w:r>
    </w:p>
    <w:p>
      <w:pPr>
        <w:pStyle w:val="Listaszerbekezds"/>
        <w:numPr>
          <w:ilvl w:val="1"/>
          <w:numId w:val="5"/>
        </w:numPr>
        <w:spacing w:lineRule="auto" w:line="360" w:before="240" w:after="240"/>
        <w:ind w:left="788" w:hanging="431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átássérült hallgatók számára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asználj képernyőolvasót a TalkBack segítségével. Ha érintéssel és szóbeli visszajelzéssel szeretnél interakcióba lépni a készülékkel, bekapcsolhatod a TalkBack képernyőolvasót. A TalkBack leírja a műveleteket, és felolvassa a figyelmeztetéseket és értesítéseket. 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TalkBack Braille-billentyűzettel hat ujjal írhatja be a hatpontos Braille-szimbólumokat a képernyőn. 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kijelző megváltoztatása: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ijelzőméret és betűméret.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gyítás a képernyő ideiglenes nagyításához vagy nagyításához.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ontraszt és színválaszték.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széd: a képernyőn kiválasztott elemeket, vagy a kamera ráírányításával a külső  környezetre, azokat felolvassa a program.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rakció-ellenőrzés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Lookout a számítógépes látást használja arra, hogy a látássérült vagy gyengénlátó embereknek információt adjon a környezetükről. 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Voice Access lehetővé teszi, hogy a készüléket beszélt parancsokkal vezéreljük. Használjuk a beszédet alkalmazások megnyitásához, navigáláshoz és szövegszerkesztéshez a Google Asszisztens segítségével. A "Hey Google" kimondásával indítható. Hozzáférés a Google Asszisztenshez: Android - Google Asszisztens súgó.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Switch Access lehetővé teszi, hogy az érintőképernyő helyett egy vagy több kapcsolóval lépjen kapcsolatba az Android-eszközzel. A készülék vezérléséhez kapcsolót vagy billentyűzetet használhat. 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z Action Blocks megkönnyíti a rutinműveletek elvégzését az Android kezdőképernyőjén lévő testreszabható gombokkal.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Művelet végrehajtásának ideje funkció lehetővé teszi annak kiválasztását, hogy mennyi ideig jelenjenek meg a cselekvésre kérő üzenetek.</w:t>
      </w:r>
    </w:p>
    <w:p>
      <w:pPr>
        <w:pStyle w:val="Listaszerbekezds"/>
        <w:numPr>
          <w:ilvl w:val="0"/>
          <w:numId w:val="9"/>
        </w:numPr>
        <w:spacing w:lineRule="auto" w:line="360" w:before="240" w:after="240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szövegfelolvasó funkcióval az eszköz képes átalakítani a szövegbevitelt és hangosan lejátszani a hangot. GBoard Google billentyűzet Hangos gépeléssel diktálhat szöveget útközben.</w:t>
      </w:r>
    </w:p>
    <w:p>
      <w:pPr>
        <w:pStyle w:val="Listaszerbekezds"/>
        <w:spacing w:lineRule="auto" w:line="360"/>
        <w:ind w:left="716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en-GB"/>
        </w:rPr>
      </w:pPr>
      <w:r>
        <w:rPr>
          <w:rFonts w:cs="Arial" w:ascii="Arial" w:hAnsi="Arial"/>
          <w:b/>
          <w:sz w:val="24"/>
          <w:szCs w:val="24"/>
          <w:highlight w:val="yellow"/>
          <w:lang w:val="en-GB"/>
        </w:rPr>
      </w:r>
    </w:p>
    <w:p>
      <w:pPr>
        <w:pStyle w:val="Listaszerbekezds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Hallássérült hallgatók számára 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Listaszerbekezds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eliratozás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iválaszthatóak a készülék felirat-beállításai (nyelv, szöveg és stílus).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z élő feliratozás automatikusan feliratozza a készüléken elhangzó beszédet.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z Élő Feliratozás rögzíti a beszédet és a hangot, és szövegként jeleníti meg a képernyőn.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hangértesítések segítségével megtudhatjuk, hogy mi történik otthon, például amikor megszólal a füstjelző vagy megszólal a csengő.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valós idejű feliratozás (RTT) lehetővé teszi, hogy a telefonhívások során szöveggel kommunikáljunk.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udio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Hangerősítő (Sound Amplifyer) lehetővé teszi, hogy vezetékes, vagy Bluetooth fejhallgatóval szűrje, növelje és erősítse a környezetünkben, vagy az Android-eszközön lévő hangokat. 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hallókészülék-támogatás lehetővé teszi, hogy a tisztább hallás érdekében hallókészülékeket párosítsunk Android készülékünkkel.</w:t>
      </w:r>
    </w:p>
    <w:p>
      <w:pPr>
        <w:pStyle w:val="Listaszerbekezds"/>
        <w:numPr>
          <w:ilvl w:val="1"/>
          <w:numId w:val="5"/>
        </w:numPr>
        <w:spacing w:lineRule="auto" w:line="360" w:before="240" w:after="240"/>
        <w:ind w:left="788" w:hanging="431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ozgáskorlátozott hallgatók számára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rakció-ellenőrzés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Voice Access lehetővé teszi, hogy a készüléket beszélt parancsokkal vezéreljük. Használjuk a hangunkat alkalmazások megnyitásához, navigáláshoz és szövegszerkesztéshez. </w:t>
      </w:r>
    </w:p>
    <w:p>
      <w:pPr>
        <w:pStyle w:val="Listaszerbekezds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Switch Access lehetővé teszi, hogy az érintőképernyő helyett egy vagy több kapcsolóval lépjünk kapcsolatba az Android-eszközzel. A készülék vezérléséhez kapcsolót vagy billentyűzetet használhatunk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z Action Blocks megkönnyíti a rutinműveletek elvégzését az Android kezdőképernyőjén lévő testreszabható gombokkal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Művelet végrehajtásának ideje funkció lehetővé teszi annak kiválasztását, hogy mennyi ideig jelenjenek meg a cselekvésre kérő üzenetek.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sználjunk képernyőolvasót a TalkBack segítségével. Ha érintéssel és szóbeli visszajelzéssel szeretnénk interakcióba lépni a készülékkel, bekapcsolhatjuk a TalkBack képernyőolvasót. A TalkBack felolvassa a műveleteket, és tájékoztat a figyelmeztetésekről és értesítésekről.</w:t>
      </w:r>
    </w:p>
    <w:p>
      <w:pPr>
        <w:pStyle w:val="Listaszerbekezds"/>
        <w:numPr>
          <w:ilvl w:val="1"/>
          <w:numId w:val="5"/>
        </w:numPr>
        <w:spacing w:lineRule="auto" w:line="360" w:before="240" w:after="240"/>
        <w:ind w:left="788" w:hanging="431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sz w:val="24"/>
          <w:szCs w:val="24"/>
          <w:lang w:val="en-GB"/>
        </w:rPr>
        <w:t>Autizmus spektrumú, ADHD-s és tanulási zavarokkal küzdő hallgatók számá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széd: a képernyőn kiválasztott elemeket, vagy a kamera ráírányításával a külső  környezetre, azokat felolvassa a prog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Google-alkalmazások Android 10, Android Go, IPhone és IPad rendszerekre 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Google Chrome böngésző támogatja a képernyőolvasókat és nagyítókat, és a gyengénlátók számára teljes oldalnagyítást, nagy kontrasztú színeket és bővítményeket, valamint TalkBack funkciót kínál. A Google Chrome alkalmazás támogatja a weboldalak egyszerűsített nézetét az autizmus spektrumzavarral élők számára. A hallássérült emberek számára bekapcsolhatók a feliratok. 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Google Chat segítségével közvetlen üzeneteket küldhetünk egy vagy több személynek. A csapattal folytatott folyamatos beszélgetésekhez létrehozható egy Tér, hogy egyszerre mindenkinek üzenhessen. 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oogle Drive. Létrehozhatunk, tárolhatunk és szerkeszthetünk fájlokat a Google Drive segítségével az interneten. Képernyőolvasó és billentyűparancsok segítségével mappákba rendezhetjük a fájlokat, tárolhatjuk a fájlokat, hogy bármilyen eszközről hozzáférhessünk, és megoszthatjuk a fájlokat másokkal. 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oogle Forms. Létrehozhatók űrlapok, kvízek és felmérések, azok megoszthatjók másokkal, és nyomon követhetők a válaszok. Az űrlapokat képernyőolvasóval és billentyűparancsokkal is létre lehet hozni, szerkeszteni és azokban és navigálni. 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Google Gmail használható e-mailek küldésére és fogadására a Google Workspace-ben. A címkék és a beérkező levelek lapjai segítségével kezelheti a névjegyeket és rendszerezheti az üzeneteket. Képernyőolvasó és billentyűparancsok segítségével kezelheti e-mailjeit, és beállíthat egy nagy kontrasztú témát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Google Naptár segítségével eseményeket hozhat létre, megoszthatja a napirendjét, és emlékeztetőket küldhet. A Naptárat képernyőolvasóval és billentyűparancsokkal is használhatja. 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oogle Csoportokkal létrehozhat vitacsoportokat, e-mail listákat és támogatási oldalakat, és részt vehet azokon. Csoportokban dolgozhat képernyőolvasóval, és használhatja a billentyűkódokat. A fontos képernyőelemekhez vannak tippek, amelyeket a képernyőolvasók beolvasnak.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Google Meet segítségével videóértekezleteket tarthat szervezetén belüli vagy kívüli személyekkel. Csatlakozhat számítógépről, mobileszközről vagy konferenciateremből. A videóértekezleteken képernyőolvasó és billentyűparancsok segítségével vehet részt, és megjelenítheti a feliratozást. Megjegyzés: Ha videoértekezletet rögzít, a feliratok nem kerülnek rögzítésre, és nem jelennek meg a felvétel lejátszásakor.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Google Classroom egy ingyenes tanuláskezelő rendszer, amely beépített akadálymentesítési funkciókat kínál, például képernyőolvasó támogatást és billentyűzet-navigációt a látássérült diákok számára. 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 Google Docs, Sheets, Slides egy kollaboratív szöveg-, excel- és diakezelő alkalmazás, amely lehetővé teszi, hogy a diákok valós időben együtt dolgozzanak a dokumentumokon, ami hasznos lehet a tanulási nehézségekkel küzdő, kiegészítő támogatást igénylő diákok számára. A látássérült vagy mozgássérült tanulók számára a Gboard használható a hangvezérelt gépeléshez. </w:t>
      </w:r>
    </w:p>
    <w:p>
      <w:pPr>
        <w:pStyle w:val="Listaszerbekezds"/>
        <w:spacing w:lineRule="auto" w:line="360" w:before="240" w:after="240"/>
        <w:ind w:left="36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•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sz w:val="24"/>
          <w:szCs w:val="24"/>
          <w:lang w:val="en-GB"/>
        </w:rPr>
        <w:t>A Google Fordító nagyobb felületet biztosít a gépeléshez, és könnyebben elérhető</w:t>
      </w:r>
    </w:p>
    <w:p>
      <w:pPr>
        <w:pStyle w:val="Listaszerbekezds"/>
        <w:spacing w:lineRule="auto" w:line="360" w:before="240" w:after="240"/>
        <w:ind w:left="36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sz w:val="24"/>
          <w:szCs w:val="24"/>
          <w:lang w:val="en-GB"/>
        </w:rPr>
        <w:t xml:space="preserve">belépési pontokat biztosít a beszélgetések fordításához, a hangbevitelhez és a </w:t>
      </w:r>
    </w:p>
    <w:p>
      <w:pPr>
        <w:pStyle w:val="Listaszerbekezds"/>
        <w:spacing w:lineRule="auto" w:line="360" w:before="240" w:after="24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sz w:val="24"/>
          <w:szCs w:val="24"/>
          <w:lang w:val="en-GB"/>
        </w:rPr>
        <w:t>Lens kamerás fordításához.</w:t>
      </w:r>
    </w:p>
    <w:p>
      <w:pPr>
        <w:pStyle w:val="Listaszerbekezds"/>
        <w:spacing w:lineRule="auto" w:line="360" w:before="240" w:after="240"/>
        <w:ind w:left="360" w:hanging="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>•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sz w:val="24"/>
          <w:szCs w:val="24"/>
          <w:lang w:val="en-GB"/>
        </w:rPr>
        <w:t xml:space="preserve">Google Lens. Használja kameráját vagy egy képet a kereséshez. </w:t>
      </w:r>
    </w:p>
    <w:p>
      <w:pPr>
        <w:pStyle w:val="Listaszerbekezds"/>
        <w:spacing w:lineRule="auto" w:line="360" w:before="240" w:after="240"/>
        <w:ind w:left="36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•</w:t>
      </w:r>
      <w:r>
        <w:rPr>
          <w:rFonts w:cs="Arial" w:ascii="Arial" w:hAnsi="Arial"/>
          <w:sz w:val="24"/>
          <w:szCs w:val="24"/>
          <w:lang w:val="en-GB"/>
        </w:rPr>
        <w:tab/>
        <w:t>Google térkép. Használhat képernyőolvasót, billentyűparancsokat és egyéb</w:t>
      </w:r>
    </w:p>
    <w:p>
      <w:pPr>
        <w:pStyle w:val="Listaszerbekezds"/>
        <w:spacing w:lineRule="auto" w:line="360" w:before="240" w:after="240"/>
        <w:ind w:left="36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sz w:val="24"/>
          <w:szCs w:val="24"/>
          <w:lang w:val="en-GB"/>
        </w:rPr>
        <w:t>funkciókat, hogy elérhetőbbé tegye a Google Térkép élményét.</w:t>
      </w:r>
    </w:p>
    <w:p>
      <w:pPr>
        <w:pStyle w:val="Listaszerbekezds"/>
        <w:spacing w:lineRule="auto" w:line="360" w:before="240" w:after="240"/>
        <w:ind w:left="360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 Macen található alkalmazások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p Store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utomator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önyve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zámológép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ptár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ak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Óra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apcsolat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zótár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aceTime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nd My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nt Boo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eeform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arageBand (Ha a GarageBand nincs telepítve a Mac számítógépére, töltse le az App Store-ból.)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me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Movie (Ha az iMovie nincs telepítve a Mac számítógépére, töltse le az App Store-ból.)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eynote (Ha a Keynote nincs telepítve a Mac számítógépére, töltse le az App Store-ból.)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il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érképe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Üzenete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Zene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íre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gjegyzése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umbers (Ha a Numbers nincs telepítve a Mac számítógépére, töltse le az App Store-ból.)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ages (Ha a Pages nincs telepítve a Mac számítógépére, töltse le az App Store-ból.) 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tófülke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tó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dcasto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lőnézet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mlékeztető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zafari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övidítése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tricá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észvénye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xtEdit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V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ngfelvételek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dőjárá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80"/>
      </w:tblGrid>
      <w:tr>
        <w:trPr>
          <w:trHeight w:val="46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3" w:name="_Hlk133133975"/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  <w:t>Tananyagok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Apple akadálymentesítés: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//www.apple.com/accessibility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Látássérült diákok számára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//www.apple.com/accessibility/vision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Hallássérült diákok számára: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//www.apple.com/accessibility/hearing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Mozgássérült diákok számára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//www.apple.com/accessibility/mobility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Autizmus spektrumú, ADHD-s és tanulási nehézségekkel küzdő tanulók számára: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//www.apple.com/accessibility/cognitive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Android akadálymentesítés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s://support.google.com/accessibility/android/answer/6006564?hl=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Google Workspace felhasználói útmutató az akadálymentesítéshez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//support.google.com/a/answer/1631886?hl=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A Macen található alkalmazások: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//support.apple.com/en-gb/guide/mac-help/mchl110b00b7/ma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vatkozások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Google Asszisztens elérése hanggal - Android - Google Asszisztens súgó: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/support.google.com/assistant/answer/7394306?hl=en&amp;co=GENIE.Platform%3DAndroi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zek az új alapértelmezett Google-alkalmazások az Android 10 és az Android Go számára: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//9to5google.com/2019/10/07/default-apps-android-10-android-go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board beállítása - Android - Gboard súgó (google.com):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//support.google.com/gboard/answer/6380730?co=GENIE.Platform%3DAndroid&amp;hl=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ngyenes képernyőolvasók: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//freeappsforme.com/free-screen-reader-app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oogle Fordító - Alkalmazások a Google Play-en,: 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//play.google.com/store/apps/details?id=com.google.android.apps.transl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Új funkciók teszik elérhetőbbé a fordítást az 1 milliárd felhasználó számára (blog.google) Google Play Store: </w:t>
            </w: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//blog.google/products/translate/new-features-make-translate-more-accessible-for-its-1-billion-users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oogle Lens - Keresés abban, amit lát: </w:t>
            </w: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//lens.google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5 egyszerű módja a Google Lens elérésének Android vagy iPhone készüléken (androidpolice.com): </w:t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//www.androidpolice.com/ways-to-access-google-lens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kadálymentesítés a Google Mapsben - Android - Google Maps súgó: </w:t>
            </w: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//support.google.com/maps/answer/6396990?hl=en&amp;co=GENIE.Platform%3DAndroi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Útmutatók és források a Google-termékek szervezeten belüli használatához: 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//www.google.com/accessibility/customers-partners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 Chrome testreszabása és személyre szabása asztali számítógépén bővítményekkel, témákkal és alkalmazásokkal: 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//chrome.google.com/webstore/unsupported/eggdmhdpffgikgakkfojgiledkekfdce?hl=en-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Fedezze fel a Google néhány akadálymentesítési funkcióját és termékét: </w:t>
            </w:r>
            <w:hyperlink r:id="rId2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//www.google.com/accessibility/products-features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További alkalmazások a vak felhasználók mindennapi tevékenységeinek támogatására: </w:t>
            </w:r>
            <w:hyperlink r:id="rId2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GB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//myvision.org/guides/best-apps-for-the-blind/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53"/>
      </w:tblGrid>
      <w:tr>
        <w:trPr>
          <w:trHeight w:val="71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szt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 Egység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Roboto;Arial" w:cs="Arial" w:ascii="Arial" w:hAnsi="Arial"/>
                <w:color w:val="3C4043"/>
                <w:sz w:val="24"/>
                <w:szCs w:val="24"/>
                <w:highlight w:val="white"/>
                <w:lang w:val="en-US"/>
              </w:rPr>
              <w:t>Most pedig nézzük meg, mit tanultatok ebben az egységben!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 teszt a következőkből áll: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gaz/hamis kvíz és feleletválasztós kvíz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.</w:t>
              <w:tab/>
              <w:t>Használhatom a mobiltelefonomat ezekre a tevékenységekre: Telefonhívások, szöveges üzenetek, vásárlás, banki ügyintézés, e-mailezés, edzés, közösségi oldalak (pl. Facebook), térképes navigáció (pl. boltkeresés), tanulás, együttműködés és kommunikáció, szórakozás (pl. filmek, játékok)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Igaz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mis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észben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</w:t>
              <w:tab/>
              <w:t>Találhatok alkalmazásokat Android mobil platformra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 Google Play Store-on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z App Store-on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</w:t>
              <w:tab/>
              <w:t>Elmondhatom, hogy mit akarok írni, és a készülékem a beszédet szöveggé alakítja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u w:val="single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Diktálás. Elérhető: iPhone, iPad, Mac, Apple Watch, Apple TV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eszélt tartalom. Elérhető: iPhone, iPad, Mac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ve Transcribe. Elérhető a következő oldalakon: Android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GBoard Google billentyűzet Hangalapú gépelés a szöveg diktálásához útközben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álassza ki a Beszélni. Válasszon ki elemeket a képernyőn, vagy irányítsa a kamerát valamire, hogy hallja, amint hangosan felolvassák vagy leírják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4. </w:t>
              <w:tab/>
              <w:t>Hallom, amit olvasni akarok, és a készülékem a szöveget beszéddé alakítja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ktálás. Elérhető: iPhone, iPad, Mac, Apple Watch, Apple TV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Beszélt tartalom. Elérhető: iPhone, iPad, Mac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Élő felirat. Elérhető a következőkön: Android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oard Google billentyűzet Hangalapú gépelés a szöveg diktálásához útközben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Válassza ki a Beszélni. Válasszon ki elemeket a képernyőn, vagy irányítsa a kamerát valamire, hogy hallja, amint hangosan felolvassák vagy leírják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.</w:t>
              <w:tab/>
              <w:t>Vezérelhetem a mobiltelefont hanggal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lkBack. Elérhető a következőkön: Android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Hangvezérlés. Elérhető: iPhone, iPad, Mac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Hanghozzáférés elérhető Android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egység: Tanulás, együttműködés és kommunikáció</w:t>
      </w:r>
    </w:p>
    <w:tbl>
      <w:tblPr>
        <w:tblW w:w="96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0"/>
        <w:gridCol w:w="8175"/>
      </w:tblGrid>
      <w:tr>
        <w:trPr>
          <w:trHeight w:val="59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 egység összefoglalása és a lefedett tanulási célok</w:t>
            </w:r>
          </w:p>
        </w:tc>
        <w:tc>
          <w:tcPr>
            <w:tcW w:w="8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2. Egység  információt és ismereteket nyújt a tanulási, együttműködési és kommunikációs célokra használt mobilalkalmazások hozzáférhetőségéről a speciális igényű diákok számára.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gység elvégzése során a tanuló képes lesz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Csevegés, hívás és beállítás a jobb elérhetőség érdekében kommunikációs alkalmazások (WhatsApp, Messenger, Viber)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lálkozás, csevegés, naptár használat és alkalmazkodás a jobb akadálymentesítésű együttműködési alkalmazásokhoz (Microsoft Teams, Zoom, Microsoft Outlook)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Tanulás </w:t>
              <w:tab/>
              <w:t>(MindMeister, Quizlet)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Dokumentumokkal való munka </w:t>
              <w:tab/>
              <w:t>és a jobb hozzáférhetőség érdekében a dokumentumkezelő alkalmazások (OfficeLens, Microsoft 365) beállítása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Feladatok kezelése </w:t>
              <w:tab/>
              <w:t>(Trello)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 </w:t>
              <w:tab/>
              <w:t xml:space="preserve">feladatokra szánt idő kezelése </w:t>
              <w:tab/>
              <w:t>(Forest, 30/30, Emlékezz a tejre)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A mentális egészség (My Possible Self, ToDon't, White Noise Lit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Bevezeté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z a tananyagegység megtanítja, hogy a speciális igényű tanulók számára hogyan lehet a tanulási, együttműködési és kommunikációs célú mobilalkalmazásokat hozzáférhetővé tenni.</w:t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munikáció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hatsAp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hatsApp egyszerű, megbízható, ingyenes privát üzenetküldés és hívás, amely a világ minden táján elérhető. Olyan hozzáférhetőségi funkciókat kínál, mint a képernyőolvasó támogatás, nagyobb méretű szöveges opciók és a csevegőháttér testreszabásának lehetősége, ami hasznos lehet a látás- vagy hallássérült diákok számára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émá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zélgetések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Állapot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ív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állít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védelem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sítés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olás és adat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almazás nyelve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ívjon meg egy barátot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állítások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zélgetések (téma, betűméret, háttérkép)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sítések (rezgés, hang)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lássérült diákok: Beállítások/ Értesítések/ Rezgés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tássérült diákok: Beállítások/ Csevegés/ Téma, Betűméret, Háttérkép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izmus spektrumzavarral küzdő diákok: Beállítások/ Értesítések ki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oid vagy mobil beállítások használata a jobb elérhetőség érdekében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hatsApp Súgóközpon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hatsApp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seng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ssenger egy azonnali üzenetküldő alkalmazás és platform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zélgetések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zenetkérés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ívum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ív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er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ténet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állítások: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llapot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sználónév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enciá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nság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 központ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zzáférhetőség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állítások: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ód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sítések és hangok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lássérült diákok: értesítések és hangok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ássérült tanulók: mód, csevegés/diktálás hanggal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zmus spektrumzavarral küzdő diákok: beállítások/ értesítések és hangok kikapcsolása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ználja az Android vagy a Mobil beállításokat a jobb elérhetőség érdekében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rások: </w:t>
      </w:r>
      <w:hyperlink r:id="rId3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Messenger Súgóközpont (facebook.com)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ber egy biztonságos, privát, szórakoztató üzenetküldő és telefonáló alkalmazás, amely világszerte több mint egymilliárd embert köt össze. Csoportos csevegések, eltűnő üzenetek, emlékeztetők és még sok más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mák: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élgetés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ív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ővebben/ Kapcsolat hozzáadás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/ Barátok meghívás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ővebben/ A jegyzeteim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ővebben/ Beállít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védelem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sítés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ívások és üzenet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állítások: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jelenés/ téma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sítések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ássérült diákok: megjelenés/téma, csevegés/hanggal diktálás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zmus spektrumzavarral élő tanulók: beállítások/ értesítések kikapcsolása, Hívások és üzenetek/ Ismeretlen hívók elhallgattatása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3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Viber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yüttműködés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-Microsoft Team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icrosoft Teams egy együttműködési és kommunikációs alkalmazás, amely lehetővé teszi a diákok számára a csoportos csevegésekben, videohívásokban és dokumentummegosztásban való részvételt, ami hasznos lehet a mozgáskorlátozott diákok vagy azok számára, akik inkább távolról tanulnak. 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mák: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ékenység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vegé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pat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adat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tár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vegés, naptár, Teams, tevékenység keresés hanggal folytatott beszélgetésekhez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patok/ értekezlet bekapcsolása, élő feliratozás indítása, felvétel indítása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ássérült diákok: Csapatok/ értekezlet élőfeliratozás bekapcsolása átírás elindítása, felvétel elindítása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ássérült tanulók: megjelenés/téma, csevegés/diktálás hanggal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zmus spektrumzavarral élő diákok: beállítások/ értesítések kikapcsolása, Hívások és üzenetek/ Ismeretlen hívók elnémítása, Naptár találkozókkal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zgássérült diákok: csevegés/diktálás hanggal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3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Megközelíthetőség | Microsoft Teams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O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oom videokonferencia- és online csevegőszolgáltatásokat nyújt felhőalapú, egyenrangú szoftverplatformon keresztül, amelyet videokommunikációra (Meetings), üzenetküldésre (Chat), hanghívásokra (Phone), videokonferenciákhoz használt konferenciatermekre (Rooms), virtuális eseményekre (Events) és kapcsolattartó központokra (Contact Center) használnak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tlakozz a találkozóhoz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álkozók/ Zárt feliratozás megjelenítése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ernyőmegosztás videó elhalványítása képek vagy vizuális minták felvillanásakor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ássérült diákok: Megbeszélések/ Zárt feliratozás megjelenítése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zmus spektrumzavarral küzdő diákok: Képernyőmegosztás videó tompítása, ha képek vagy vizuális minták villannak fel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ássérült diákok: a feliratok betűméretének és színének beállítása, a kijelző méretének módosítása és a képernyőolvasó figyelmeztetések beállítása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 xml:space="preserve">Zoom. </w:t>
        </w:r>
      </w:hyperlink>
      <w:hyperlink r:id="rId35">
        <w:r>
          <w:rPr>
            <w:rStyle w:val="InternetLink"/>
            <w:rFonts w:cs="Arial" w:ascii="Arial" w:hAnsi="Arial"/>
            <w:sz w:val="24"/>
            <w:szCs w:val="24"/>
          </w:rPr>
          <w:t>Feliratok megtekintése értekezleten vagy webináriumon - Zoom támogatás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crosoft Outloo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crosoft Outlook egy Microsoft e-mail és naptár, egy helyen, a Microsoft Editor AI segítségével. A Microsoft Editor egy mesterséges intelligencia-alapú szolgáltatás, amely több mint 20 nyelven segíti az írás készségét, akár Word-dokumentumot ír, akár e-mail üzenetet fogalmaz meg, akár egy olyan weboldalon tesz közzé, mint a LinkedIn vagy a Facebook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érkezett üzenet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tár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övő/új levelek/ diktálás mikrofonnal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érkezett levelek/ levelek/ lejátszott e-mail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eérkezett levelek/ levelezés/ beállítások/ e-mailek megtekintése sötét módban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átássérült diákok: e-mailek lejátszása, új levelek diktálása hanggal, e-mailek megtekintése sötét módban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izmus spektrumzavarral küzdő diákok: e-mailek sötét módban, Naptár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zgássérült diákok: diktáljon új leveleket a hangjával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rások: </w:t>
      </w:r>
      <w:hyperlink r:id="rId3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Microsoft Support: Hozzáférhetőségi eszközök az Outlookhoz - Microsoft Support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kumentumok kezelés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crosoft Office Le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Microsoft Office Lens egy Microsoft pdf-szkenner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um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veletek/ szöveg rögzítése a kivonatoláshoz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zdőlap/ pdf létrehozása, Szöveg kivonása, Jegyzet létrehozása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assza ki a dokumentumot és szerkessze azt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állítások/ Felbontá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rások: </w:t>
      </w:r>
      <w:hyperlink r:id="rId3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 xml:space="preserve">Microsoft Lens for Android - Microsoft Support, </w:t>
        </w:r>
      </w:hyperlink>
      <w:hyperlink r:id="rId3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 xml:space="preserve">Az Office Lens képeinek akadálymentesítése - Microsoft Support, </w:t>
        </w:r>
      </w:hyperlink>
      <w:hyperlink r:id="rId39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Office Lens App - Accessibility Features.pdf (nbed.nb.ca)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crosoft 365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ennelé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almazások: Képek pdf-be, Képek pdf-be, Dokumentum pdf-be, Pdf-ből Word-be, Képből szöveg, Képből táblázat, QR-kód beolvasása, Jegyzetek.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olvasás (Read aloud). A képernyőolvasók a Microsoft 365 alkalmazásokat a gyengénlátó vagy nem látó felhasználók számára is elérhetővé teszik.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crosoft Editor egy mesterséges intelligenciával működő szolgáltatás, amely több mint 20 nyelven segíti az írás készségét, akár Word-dokumentumot ír, akár e-mail üzenetet fogalmaz meg, akár egy olyan weboldalon tesz közzé, mint a LinkedIn vagy a Facebook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ktálás lehetővé teszi, hogy az Office-ban mikrofon és megbízható internetkapcsolat segítségével beszédből szöveget írjon az Office-ban. Hangjával gyorsan készíthet dokumentumokat, e-maileket, jegyzeteket, prezentációkat vagy akár diajegyzeteket.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ernyő tartalmának nagyítása Nagyítás/ kicsinyítés. Beállítások &gt; Hozzáférhetőség &gt; Láthatóságnövelés &gt; Nagyítás a telefonon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g méretének növelése. Beállítások &gt; Hozzáférhetőség &gt; Betűméret és stílus &gt; Betűméret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tson sötét háttérre. Beállítások &gt; Hozzáférhetőség &gt; Láthatóságjavítások &gt; Szín inverzió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jon nagy kontrasztot Beállítások &gt; Hozzáférhetőség &gt; Láthatóságjavítás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álja a színkorrekciót. Beállítások &gt; Hozzáférhetőség &gt; Színkorrekció.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tássérült vagy diszlexiás diákok: dokumentum lejátszása, új dokumentum diktálása hanggal, képernyő tartalmának nagyobbá tétele, szövegméret nagyítása, sötét háttérre váltás, nagy kontrasztú beállítások használata, színkorrekció használata. 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rások:</w:t>
      </w:r>
    </w:p>
    <w:p>
      <w:pPr>
        <w:pStyle w:val="Listaszerbekezds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support.microsoft.com/en-us/office/accessibility-in-the-microsoft-365-app-a94adfba-c7f2-4059-81b2-979fbdd0ff96" \l "PickTab=Android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ozzáférhetőség a Microsoft 365 alkalmazásban - Microsoft Támogatá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,</w:t>
        </w:r>
      </w:hyperlink>
    </w:p>
    <w:p>
      <w:pPr>
        <w:pStyle w:val="Listaszerbekezds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A Microsoft 365 mobilalkalmazás képernyőolvasó támogatása - Microsoft Support</w:t>
        </w:r>
      </w:hyperlink>
    </w:p>
    <w:p>
      <w:pPr>
        <w:pStyle w:val="Listaszerbekezds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Diktálás a Microsoft 365-ben - Microsoft Támogatás</w:t>
        </w:r>
      </w:hyperlink>
    </w:p>
    <w:p>
      <w:pPr>
        <w:pStyle w:val="Listaszerbekezds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Eszköz beállítása a Microsoft 365 akadálymentesítéséhez - Microsoft Támogatás</w:t>
        </w:r>
      </w:hyperlink>
    </w:p>
    <w:p>
      <w:pPr>
        <w:pStyle w:val="Listaszerbekezds"/>
        <w:numPr>
          <w:ilvl w:val="1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sz w:val="24"/>
            <w:szCs w:val="24"/>
          </w:rPr>
          <w:t xml:space="preserve">Microsoft 365 alkalmazások Android-eszközökre | Microsoft </w:t>
        </w:r>
      </w:hyperlink>
      <w:r>
        <w:rPr>
          <w:rFonts w:cs="Arial" w:ascii="Arial" w:hAnsi="Arial"/>
          <w:sz w:val="24"/>
          <w:szCs w:val="24"/>
        </w:rPr>
        <w:t xml:space="preserve">365  </w:t>
      </w:r>
    </w:p>
    <w:p>
      <w:pPr>
        <w:pStyle w:val="Listaszerbekezds"/>
        <w:numPr>
          <w:ilvl w:val="1"/>
          <w:numId w:val="14"/>
        </w:numPr>
        <w:spacing w:lineRule="auto" w:line="36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Microsoft 365 mobilalkalmazások iOS-re, iPhone-ra és iPadre | Microsoft Office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nulás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dMeist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indMeister egy gondolattérkép készítő alkalmazás, amely hasznos lehet a tanulási zavarokkal küzdő diákok számára. Együttműködhet valós időben másokkal. 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ma: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elentkezé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új elmetérkép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4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MindMeiste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zl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Quizlet egy ingyenes tanulási alkalmazás, amely olyan hozzáférhetőségi funkciókat kínál, mint a szövegről hangra váltás, az állítható betűméret és a színkódolt tanulókártyák, amelyek hasznosak lehetnek a látás- vagy tanulási zavarokkal küzdő diákok számára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oldal/ Keresé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tár/ Keresé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tár/ Tanulmányi készlet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sh kártyá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 lejátszás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osztá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adás a mappához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jon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zt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tár/ Mapp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study set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zzáférhetőség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/ Értesítések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/ Éjszakai üzemmód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ássérült diákok: Profil/ Éjszakai üzemmód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zmus spektrumzavarral küzdő diákok: Profil/ értesítések kikapcsolva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rások: </w:t>
      </w:r>
      <w:hyperlink r:id="rId4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 Quizlet App: Quizle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, </w:t>
      </w:r>
      <w:hyperlink r:id="rId4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ow I Use Quizlet With Low Visual(veroniiiica.com)</w:t>
        </w:r>
      </w:hyperlink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adatkezelés - Trel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ártyákat hozhat létre az elvégzendő feladatokhoz. Minden egyes kártya áthalad a Trello táblán, amely olyan oszlopokra van bontva, mint a Megteendő, Folyamatban és Befejezve, ami arra ösztönzi Önt, hogy kezdjen el dolgozni és fejezze be a kapcsolódó feladatokat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mák: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bla/ Listák/ Ellenőrző listá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bla/ Tábla menü/ PowerApps/ Naptár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zzáférhetőség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zmus spektrumzavarral küzdő diákok: Tábla/ Ellenőrző listák és naptár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Bármilyen eszközről, bármilyen böngészőben, bárhol dolgozhat | Trello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akadálymentesítés | Atlassian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őgazdálkodás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es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rest egy egyedülálló időgazdálkodási alkalmazás.  Amikor koncentrálni akarsz, ültess egy virtuális fát.  Ha koncentrált maradsz, a fa nőni fog; ha nem koncentrálsz, a fa elpusztul.  Több fát is növeszthetsz, hogy virtuális erdőt hozz létre. A Forest csapata a Trees for the Future-val is együttműködik, hogy valódi fákat ültessenek!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övény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állít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zzáférhetőség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5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(forestapp.cc)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/3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/30 </w:t>
      </w:r>
      <w:r>
        <w:rPr>
          <w:rFonts w:cs="Arial" w:ascii="Arial" w:hAnsi="Arial"/>
          <w:sz w:val="24"/>
          <w:szCs w:val="24"/>
        </w:rPr>
        <w:t xml:space="preserve">feladatkezelő. Egyszerű. Vonzó. Hasznos. A 30/30 segít elvégezni a dolgokat! Elkészítesz egy listát a feladatokról és az egyes feladatokra szánt idő hosszáról. Amikor elindítod az időzítőt, az megmondja, hogy mikor léphetsz a következő feladatra. A kijelző minimális, mégis mindent megmutat, amit tudnod kell, például, hogy mit kell tenned az adott pillanatban, és mennyi időd van még hátra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klus létrehozás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állítások/ értesítések megjelenítése be/ki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zmus spektrumzavarral küzdő diákok: ciklus létrehozása, beállítások/értesítések be/kikapcsolása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 xml:space="preserve">30/30 | Ilyen feladatkezelőt még nem tapasztaltál!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(binaryhammer.com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lékezz a tejre (Remember the milk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lékezz a tejre. Ingyenes időgazdálkodási eszköz, amely a feladatok racionalizálása érdekében összekapcsolható a mobillal, a számítógéppel, a Gmail-lel, az Outlookkal és más eszközökkel.  Ez az alkalmazás mindent egy listába szinkronizál, segít a feladatok kezelésében, és emlékeztetni is fog rájuk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adatok/ Létrehozás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adatok/ Mezők megtekintése és szerkesztése/ hozzáadása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feladat/ Szerkesztés a befejezettként való megjelöléshez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állít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Emlékezz a tejre - Kezdő lépések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entális egészség és az érzelmek kezelés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yPossibleSelf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yPossibleSelf interaktív eszközökkel, hasznos tippekkel és izgalmas tevékenységekkel segít a mentális egészség fenntartásában. Rengeteg meditációs tevékenység segít a hangulat javításában és az elme kitisztításában, valamint interaktív tartalmak segítenek felfedezni azokat a dolgokat, amelyek befolyásolhatják a mentális egészséget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ratkozá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assza ki a fókuszt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 bejelentkezés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állít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izmus spektrumzavarral küzdő diákok: napi bejelentkezés, fókuszálás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rások: </w:t>
      </w:r>
      <w:hyperlink r:id="rId5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 mentális egészség alkalmazás: My Possible Self: A mentális egészség alkalmazás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Don't 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Don't úgy működik, hogy motivál a helyes döntések meghozatalára és a nemkívánatos viselkedések vagy cselekedetek elkerülésére. Segít elkerülni a rossz döntések meghozatalát, például a közösségi média túl hosszú ideig történő használatát és még sok mást. 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 hozzáadás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ok megtekintése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ölje meg az előrehaladást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állítások/ Értesítés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izmus spektrumzavarral, ADHD-val és tanulási zavarral küzdő tanulók: célok hozzáadása és megtekintése, a haladás jelölése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55">
        <w:r>
          <w:rPr>
            <w:rStyle w:val="InternetLink"/>
            <w:rFonts w:cs="Arial" w:ascii="Arial" w:hAnsi="Arial"/>
            <w:sz w:val="24"/>
            <w:szCs w:val="24"/>
          </w:rPr>
          <w:t>ToDon'tCo. - Termelékenységi eszközök kreatív embereknek (todont.co)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Listaszerbekezds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hér zaj (White Noise Lite)</w:t>
      </w:r>
    </w:p>
    <w:p>
      <w:pPr>
        <w:pStyle w:val="Listaszerbekezds"/>
        <w:spacing w:lineRule="auto" w:line="36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hite Noise Lite egyike azoknak az ingyenes, előfizetés nélküli öngondoskodó alkalmazásoknak, amelyek segítenek a jó alvásban azáltal, hogy megismertetik a személyt a fehér zaj világába, amely azonos intenzitású frekvenciákkal segítik a migrén vagy a fejfájás csillapítását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á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lemző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ok, Háttérképek, Hangok letöltése, Hangok keverése és felvétele, Lejátszási listá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óóra, időzítők, riaszt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ási napló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állít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hetőség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izmus spektrumzavarral, ADHD-val és tanulási zavarral küzdő tanulók: hangok lejátszása, időzítők/riasztások beállítása, beállítások módosítása. 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 vagy mobil beállítások használata a jobb elérhetőség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rások: </w:t>
      </w:r>
      <w:hyperlink r:id="rId5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(tmsoft.com)</w:t>
        </w:r>
      </w:hyperlink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érhetőség: Google Play Store és App S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65"/>
      </w:tblGrid>
      <w:tr>
        <w:trPr>
          <w:trHeight w:val="4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anyagok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hatsApp: </w:t>
            </w: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faq.whatsapp.com/3614672068767202/?cms_platform=android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ssenger: </w:t>
            </w:r>
            <w:hyperlink r:id="rId5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//www.facebook.com/help/messenger-app/268211068463734/?helpref=hc_fnav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icrosoft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ams: </w:t>
            </w:r>
            <w:hyperlink r:id="rId5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//www.microsoft.com/en-us/microsoft-teams/accessibility-closed-captions-transcription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Nagyítás https://support.zoom.us/hc/en-us/articles/4403492514829-Viewing-captions-in-a-meeting-or-webina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icrosoft Outlook: </w:t>
            </w:r>
            <w:hyperlink r:id="rId6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support.microsoft.com/en-us/office/accessibility-tools-for-outlook-edd06e42-b2ca-49e8-89f9-2414ec8eeed7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icrosoft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ffice Lens: </w:t>
            </w:r>
            <w:hyperlink r:id="rId6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//support.microsoft.com/en-us/office/make-your-office-lens-images-accessible-0afd75c3-60cf-4ff0-8198-2eafbc02ada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icrosoft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ffice Lens: </w:t>
            </w:r>
            <w:hyperlink r:id="rId6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//secure1.nbed.nb.ca/sites/ASD-S/Communication/Office%20Lens%20App%20-%20Accessibility%20Features.pdf?Mobile=1&amp;Source=%2Fsites%2FASD%2DS%2F%5Flayouts%2Fmobile%2Fview%2Easpx%3FList%3D1b09dc75%252D06e4%252D4630%252D9cfd%252D357ec28ebdcb%26View%3D770fe4cc%252Db005%252D497f%252Db2d4%252D20b1d84d90bb%26CurrentPage%3D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soft 365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support.microsoft.com/en-us/office/accessibility-in-the-microsoft-365-app-a94adfba-c7f2-4059-81b2-979fbdd0ff96" \l "PickTab=Android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https://support.microsoft.com/en-us/office/accessibility-in-the-microsoft-365-app-a94adfba-c7f2-4059-81b2-979fbdd0ff96#PickTab=Android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soft 365: </w:t>
            </w:r>
            <w:hyperlink r:id="rId6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upport.microsoft.com/en-us/office/dictate-in-microsoft-365-eab203e1-d030-43c1-84ef-999b0b9675f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soft 365: </w:t>
            </w:r>
            <w:hyperlink r:id="rId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upport.microsoft.com/en-us/office/set-up-your-device-to-work-with-accessibility-in-microsoft-365-a0ca81c1-fa3e-417e-9d3b-78b8816fce5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soft 365 </w:t>
            </w:r>
            <w:hyperlink r:id="rId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upport.microsoft.com/en-us/office/screen-reader-support-for-the-microsoft-365-mobile-app-6b0bef7d-8e9e-4d93-9b0a-a3b53964cd2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Quizlet: </w:t>
            </w:r>
            <w:hyperlink r:id="rId6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//quizlet.com/blog/the-quizlet-app-now-with-voiceover-for-users-with-impaired-vision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Quizlet: </w:t>
            </w:r>
            <w:hyperlink r:id="rId6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https://veroniiiica.com/how-i-use-quizlet-with-low-vision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llo: </w:t>
            </w:r>
            <w:hyperlink r:id="rId6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atlassian.com/accessibil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ivatkozások       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hatsApp: </w:t>
            </w:r>
            <w:hyperlink r:id="rId7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www.whatsapp.com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ssenger: </w:t>
            </w:r>
            <w:hyperlink r:id="rId7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www.messenger.com/features/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iber: </w:t>
            </w:r>
            <w:hyperlink r:id="rId7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www.viber.com/en/features/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33" w:hanging="33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Teams</w:t>
            </w:r>
            <w:r>
              <w:rPr>
                <w:lang w:val="en-US"/>
              </w:rPr>
              <w:t xml:space="preserve">: </w:t>
            </w:r>
            <w:hyperlink r:id="rId7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www.microsoft.com/en-us/microsoft-teams/group-chat-software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Zoom támogatás: </w:t>
            </w:r>
            <w:hyperlink r:id="rId7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support.zoom.us/hc/en-us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utlook segítség és tanulás: </w:t>
            </w:r>
            <w:hyperlink r:id="rId7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support.microsoft.com/en-us/outlook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icrosoft Lens for Android: </w:t>
            </w:r>
            <w:hyperlink r:id="rId7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support.microsoft.com/en-us/office/microsoft-lens-for-android-ec124207-0049-4201-afaf-b5874a8e6f2b</w:t>
              </w:r>
            </w:hyperlink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mutatjuk az új Microsoft 365 Mobile alkalmazást Androidra: </w:t>
            </w:r>
            <w:hyperlink r:id="rId7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microsoft.com/en-us/microsoft-365/mobile/microsoft-365-mobile-apps-for-android</w:t>
              </w:r>
            </w:hyperlink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mutatjuk az új Microsoft 365 Mobile alkalmazást iOS-re: </w:t>
            </w:r>
            <w:hyperlink r:id="rId7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microsoft.com/en-us/microsoft-365/mobile/microsoft-365-mobile-apps-for-ios</w:t>
              </w:r>
            </w:hyperlink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llaboratív gondolati térképkészítés: </w:t>
            </w:r>
            <w:hyperlink r:id="rId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mindmeister.com/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Quizlet: </w:t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val="en-GB"/>
              </w:rPr>
              <w:t>https://quizlet.com/en-gb</w:t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llo: </w:t>
            </w:r>
            <w:hyperlink r:id="rId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trello.com/platforms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est: </w:t>
            </w:r>
            <w:hyperlink r:id="rId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forestapp.cc/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0/30: </w:t>
            </w:r>
            <w:hyperlink r:id="rId8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://3030.binaryhammer.com/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yPossible Self: </w:t>
            </w:r>
            <w:hyperlink r:id="rId8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www.mypossibleself.com/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o Don't Co: </w:t>
            </w:r>
            <w:hyperlink r:id="rId8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todont.co/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Remember The Milk használatának megkezdése: </w:t>
            </w:r>
            <w:hyperlink r:id="rId8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/www.rememberthemilk.com/help/guide/  </w:t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hite Noise: </w:t>
            </w:r>
            <w:hyperlink r:id="rId8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www.tmsoft.com/white-noise/</w:t>
              </w:r>
            </w:hyperlink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Style w:val="InternetLink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ber</w:t>
            </w:r>
            <w:r>
              <w:rPr>
                <w:lang w:val="en-US"/>
              </w:rPr>
              <w:t xml:space="preserve">: </w:t>
            </w:r>
            <w:hyperlink r:id="rId8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www.viber.com/en/features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45"/>
      </w:tblGrid>
      <w:tr>
        <w:trPr>
          <w:trHeight w:val="71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Tesz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Egység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Roboto;Arial" w:cs="Arial" w:ascii="Arial" w:hAnsi="Arial"/>
                <w:color w:val="3C4043"/>
                <w:sz w:val="24"/>
                <w:szCs w:val="24"/>
                <w:highlight w:val="white"/>
                <w:lang w:val="en-US"/>
              </w:rPr>
              <w:t>Most pedig nézzük meg, mit tanultatok ebben az egységben!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 teszt a következőkből áll: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gaz/hamis kvíz 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. Dokumentumokat és e-maileket tudok diktálni a Microsoft Outlook és a Word segítségével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Igaz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mi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 A Microsoft Outlook és a Word segítségével használhatom a dokumentumok és e-mailek felolvasását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Igaz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ami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</w:t>
              <w:tab/>
              <w:t>Milyen pdf-ekkel kapcsolatos műveleteket lehet elvégezni a Microsoft 365 segítségével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Aláír egy pdf-e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Szkennelés pdf-b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Képek pdf-b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Dokumentum pdf-b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Pdf to Word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.</w:t>
              <w:tab/>
              <w:t>Mely Microsoft Office alkalmazások rendelkeznek Naptárral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Outlook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Team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.</w:t>
              <w:tab/>
              <w:t>Hogyan tud a Microsoft Teams vagy a Zoom alkalmazkodni a hallássérült hallgatókhoz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feliratok bekapcsolása/megjelenítés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felvétel indítása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.</w:t>
              <w:tab/>
              <w:t>Hogyan tesztelhető a tudás a Quizlet segítségével?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Flashcard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esz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Mat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egység: Információbiztonság</w:t>
      </w:r>
    </w:p>
    <w:tbl>
      <w:tblPr>
        <w:tblW w:w="96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0"/>
        <w:gridCol w:w="8175"/>
      </w:tblGrid>
      <w:tr>
        <w:trPr>
          <w:trHeight w:val="59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 egység összefoglalása és a lefedett tanulási célok</w:t>
            </w:r>
          </w:p>
        </w:tc>
        <w:tc>
          <w:tcPr>
            <w:tcW w:w="8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3. egység átfogó ismereteket nyújt a mobileszközökkel kapcsolatos adatbiztonsági alapismeretekről. A tanulók a mobileszközökön tárolt személyes adataik védelméhez és a biztonsági kockázat minimalizálásához szükséges ismeretekkel és készségekkel lesznek felvértezve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gység elvégzése során a tanuló képes lesz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egérteni a mobil eszközök adatbiztonságának fontosságát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zonosítani a biztonsági technológiákat és kezelni a platform biztonságát Androidon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egérteni a platformba integrált alkalmazások, a Google-alkalmazások és más harmadik féltől származó alkalmazások adatbiztonsági jellemzőit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iválasztani a fogyatékossággal élő személyek számára hasznos hozzáférhetőségi eszközöke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vezeté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bben az egységben a mobileszközökkel kapcsolatos adatbiztonsági alapismereteket tanulja me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ztonsági technológiák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ztonsági technológiák megismerése, amelyek segítenek az adatok védelmében: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szavak</w:t>
      </w:r>
      <w:r>
        <w:rPr>
          <w:rFonts w:cs="Arial" w:ascii="Arial" w:hAnsi="Arial"/>
          <w:bCs/>
          <w:sz w:val="24"/>
          <w:szCs w:val="24"/>
        </w:rPr>
        <w:t xml:space="preserve">, PIN-kódok és biometrikus adatok: 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rős jelszavak és PIN-kódok fontossága az eszközök biztonsága szempontjából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metrikus </w:t>
      </w:r>
      <w:r>
        <w:rPr>
          <w:rFonts w:cs="Arial" w:ascii="Arial" w:hAnsi="Arial"/>
          <w:bCs/>
          <w:sz w:val="24"/>
          <w:szCs w:val="24"/>
        </w:rPr>
        <w:t>hitelesítési módszerek, például ujjlenyomat-olvasók és arcfelismerés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köz titkosítása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kosítási technikák a tárolt adatok védelmére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férés titkosított adatokhoz titkosítási kulccsal vagy jelszóval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szköz-kezelés (MDM)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eszközök központosított kezelése és biztonsági ellenőrzése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ályok érvényesítése</w:t>
      </w:r>
      <w:r>
        <w:rPr>
          <w:rFonts w:cs="Arial" w:ascii="Arial" w:hAnsi="Arial"/>
          <w:bCs/>
          <w:sz w:val="24"/>
          <w:szCs w:val="24"/>
        </w:rPr>
        <w:t>, adattörlés és alkalmazáskezelés MDM-megoldásokkal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faktoros hitelesítés (2FA)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tonság növelése kétfaktoros hitelesítéssel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di kódok vagy további ellenőrzési módszerek integrálása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tuális magánhálózat (VPN)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nságos internetkapcsolatok VPN szolgáltatások használatával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attitkosítás és védelem a nyilvános Wi-Fi hálózatoko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biztonsági alkalmazáso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ható biztonsági alkalmazások mobileszközökre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an funkciók, mint a víruskeresés, a rosszindulatú szoftverek elleni védelem és a távoli eszközkezelés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kalmazási engedélye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kalmazások engedélyeinek és következményeinek megértése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osultságok kezelése az adatvédelem és a biztonság biztosítása érdekében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ációs rendszer frissítések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észülék operációs rendszerének naprakészen tartása</w:t>
      </w:r>
    </w:p>
    <w:p>
      <w:pPr>
        <w:pStyle w:val="Listaszerbekezds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ztonsági javítások és szoftverfrissítések telepítése hibajavítások és fejlesztések céljából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p Store biztonsága:</w:t>
      </w:r>
    </w:p>
    <w:p>
      <w:pPr>
        <w:pStyle w:val="Listaszerbekezds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gbízható források az alkalmazások letöltéséhez</w:t>
      </w:r>
    </w:p>
    <w:p>
      <w:pPr>
        <w:pStyle w:val="Listaszerbekezds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hivatalos alkalmazásboltok által a rosszindulatú alkalmazások azonosítására és eltávolítására tett intézkedések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atmentés:</w:t>
      </w:r>
    </w:p>
    <w:p>
      <w:pPr>
        <w:pStyle w:val="Listaszerbekezds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ndszeres adatmentés fontossága a személyes mobileszközök esetében</w:t>
      </w:r>
    </w:p>
    <w:p>
      <w:pPr>
        <w:pStyle w:val="Listaszerbekezds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ztonságos biztonsági mentési lehetőségek, például felhőalapú tárolás és számítógépes biztonsági menté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tform biztonság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tformbiztonság (az Android platformon alapul) - a Beállítások alkalmazás segítségével kezelheti az Android készülékek beállításait személyes adatainak védelme érdekében: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Lock Screen Security (Képernyőzárolási opció) 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Hitelesítés (ujjlenyomat- vagy arcfelismerési lehetőség)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tkosítás (Eszköz titkosítási opció)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ávoli törlés (Find My Device, Biztonsági frissítések, VPN, opciók)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p Permissions (Alkalmazásengedélyek beállítás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grált alkalmazás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ált alkalmazások (Android platformon alapuló) - a mobil operációs rendszerekkel együtt szállított, platformba integrált alkalmazások adatbiztonsági jellemzőinek megismerése, amelyek olyan alapvető funkciókat biztosítanak, mint az üzenetküldés, a hívások, a kapcsolatok és a böngészés: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ztonságos böngészés és online adatvédelem (böngésző, kamera, galéria alkalmazások)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ztonságos kommunikáció (telefon, kapcsolatok, üzenetküldő alkalmazások)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iztonságos adatkezelés (File Manager App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vábbi alkalmazás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iegészítő alkalmazások - Google-alkalmazások és más, harmadik féltől származó alkalmazások, amelyek a beépített biztonsági funkciókon túl az adatbiztonság fokozása érdekében telepíthetők a személyes mobileszközökre: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ogle Apps for Data Security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ogle Play Protect: Alkalmazásellenőrzés és rosszindulatú programok felismerése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ogle Drive: Biztonságos felhőalapú tárolási és fájltitkosítási lehetősége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ogle Authenticator: Kétfaktoros hitelesítés Google-fiókok számára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ogle Chrome: Adatvédelmi funkciók és biztonságos böngészési lehetőségek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alkalmazások az adatbiztonsághoz: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lszómenedzserek: Jelszavak biztonságos tárolása és kezelése (LastPass)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nságos üzenetküldő alkalmazások: Végponttól-végpontig titkosított kommunikációs alkalmazások (Signal, WatsApp)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PN alkalmazások: (NordVPN)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kosított e-mail alkalmazások: Biztonságos e-mail kommunikáció titkosítással (ProtonMail)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pásgátló és eszközkövető alkalmazások: (Prey Anti-Theft, Cerberus Anti-Theft): További lehetőségek a nyomon követésre, zárolásra és adattörlésre (Prey Anti-Theft, Cerberus Anti-Theft)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nságos fájlátviteli és tárolási alkalmazások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zés: Biztonságos üzenetküldő alkalmazás fájlátviteli képességekkel</w:t>
      </w:r>
    </w:p>
    <w:p>
      <w:pPr>
        <w:pStyle w:val="Listaszerbekezds"/>
        <w:numPr>
          <w:ilvl w:val="1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nDrive: Titkosított felhőalapú tárolás érzékeny adatok számára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védelemre és biztonságra összpontosító böngészők (Firefox Focus, Microsoft Edge)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atmentési </w:t>
      </w:r>
      <w:r>
        <w:rPr>
          <w:rFonts w:cs="Arial" w:ascii="Arial" w:hAnsi="Arial"/>
          <w:bCs/>
          <w:sz w:val="24"/>
          <w:szCs w:val="24"/>
        </w:rPr>
        <w:t>és helyreállítási alkalmazások (Dropbox, OneDrive)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gyatékossággal élő szemályek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ogyatékossággal élő személyek hasznos hozzáférési eszközöket választhatnak a biztonsági opciók és alkalmazások kényelmes használatához, hogy csökkentsék az adatbiztonsági kockázatokat: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zmus spektrumzavarral küzdő tanulók számára: csendes üzemmód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ássérült diákok számára: rezgés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ási nehézségekkel küzdő tanulók számára: szövegfelolvasók vagy diktálás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zgássérült élő diákok számára: hangvezérlés, biometrikus hitelesítés és diktálás.</w:t>
      </w:r>
    </w:p>
    <w:p>
      <w:pPr>
        <w:pStyle w:val="Listaszerbekezds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tássérült diákok számára: képernyőolvasók és nagyítók, biometrikus hitelesítés, </w:t>
      </w:r>
      <w:r>
        <w:rPr>
          <w:rFonts w:cs="Arial" w:ascii="Arial" w:hAnsi="Arial"/>
          <w:bCs/>
          <w:sz w:val="24"/>
          <w:szCs w:val="24"/>
        </w:rPr>
        <w:t>szövegfelolvasók vagy diktálá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anyagok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rc, írisz, ujjlenyomat, jelszó vagy PIN: melyik a legbiztonságosabb? https://www.makeuseof.com/face-iris-fingerprint-password-pin-most-secure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tkosított telefonok: Mit jelent és hogyan működik: </w:t>
            </w:r>
            <w:hyperlink r:id="rId8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//www.rd.com/article/encrypted-phones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iért fontos a mobileszköz-kezelés: </w:t>
            </w:r>
            <w:hyperlink r:id="rId8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/www.ibm.com/topics/mobile-device-management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 az a 2FA és az MFA? </w:t>
            </w:r>
            <w:hyperlink r:id="rId9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techradar.com/features/what-is-2fa-and-mfa</w:t>
              </w:r>
            </w:hyperlink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rtuális magánhálózat (VPN) | Bevezetés: </w:t>
            </w:r>
            <w:hyperlink r:id="rId9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www.geeksforgeeks.org/virtual-private-network-vpn-introduction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egjobb Android vírusirtó alkalmazások 2023 júliusára: </w:t>
            </w:r>
            <w:hyperlink r:id="rId9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www.techradar.com/best/best-android-antivirus-app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 Android-alkalmazások engedélyeinek magyarázata és használata: </w:t>
            </w:r>
            <w:hyperlink r:id="rId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www.androidauthority.com/app-permissions-886758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ssítenie kell az Android készülék operációs rendszerét: </w:t>
            </w:r>
            <w:hyperlink r:id="rId9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learn.microsoft.com/en-us/mem/intune/user-help/you-need-to-update-your-device-OS-security-patch-android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pp Store biztonsága: Guidelines for Approving Apps: </w:t>
            </w:r>
            <w:hyperlink r:id="rId9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/itigic.com/app-store-security-guidelines-for-approving-apps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atmentés: https://in.norton.com/blog/how-to/the-importance-of-data-back-up</w:t>
            </w:r>
            <w:hyperlink r:id="rId9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 xml:space="preserve">. </w:t>
              </w:r>
            </w:hyperlink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 az a mobil fenyegetés elleni védelem (MTD)? https://www.checkpoint.com/cyber-hub/threat-prevention/what-is-mobile-threat-defense-mtd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 az a személyazonosság- és hozzáférés-kezelés? Útmutató az IAM-hez: </w:t>
            </w:r>
            <w:hyperlink r:id="rId9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www.techtarget.com/searchsecurity/definition/identity-access-management-IAM-system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ztonság. Csak Androidon: </w:t>
            </w:r>
            <w:hyperlink r:id="rId9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www.android.com/safety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oid súgó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support.google.com/android/?hl=en" \l "topic=731301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https: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//support.google.com/android/?hl=en#topic=7313011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ogle Súgó: </w:t>
            </w:r>
            <w:hyperlink r:id="rId9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support.google.com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vesebb jelszó, kevesebb súrlódás: </w:t>
            </w:r>
            <w:hyperlink r:id="rId1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www.lastpass.com/ </w:t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Jelzés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val="en-US"/>
              </w:rPr>
              <w:instrText xml:space="preserve"> HYPERLINK "https://signal.org/" \l "signal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val="en-US"/>
              </w:rPr>
              <w:t>https: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/signal.org/#signal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ordVPN: </w:t>
            </w:r>
            <w:hyperlink r:id="rId10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//nordvpn.com/</w:t>
              </w:r>
            </w:hyperlink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on: </w:t>
            </w:r>
            <w:hyperlink r:id="rId10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proton.me/mail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berus lopásgátló Androidra: https://cerberus-anti-theft.en.softonic.com/android?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irefox for Mobile: </w:t>
            </w:r>
            <w:hyperlink r:id="rId10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/www.mozilla.org/en-US/firefox/browsers/mobile/focus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Microsoft Edge biztonsági beállításainak útmutatója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val="en-US"/>
              </w:rPr>
              <w:instrText xml:space="preserve"> HYPERLINK "https://www.makeuseof.com/guide-to-security-settings-in-microsoft-edge/" \l ":~:text=A Guide to the Security Settings in Microsoft,4 4. Managing Tracking in Microsoft Edge 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val="en-US"/>
              </w:rPr>
              <w:t>https://www.makeuseof.com/guide-to-security-settings-in-microsoft-edge/#:~:text=A%20Guide%20to%20the%20Security%20Settings%20in%20Microsoft,4%204.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%20Managing%20Tracking%20in%20Microsoft%20Edge%20Managing%20Tracking%20in%20Microsoft%20Edge%20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satlakozzon a több mint 700 millió regisztrált felhasználóhoz, akik megbíznak a Dropboxban: </w:t>
            </w:r>
            <w:hyperlink r:id="rId10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/www.dropbox.com/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ivatkozások       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icrosoft OneDrive: </w:t>
            </w:r>
            <w:hyperlink r:id="rId10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//play.google.com/store/apps/details?id=com.microsoft.skydrive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ey: Find My Phone &amp; Security: </w:t>
            </w:r>
            <w:hyperlink r:id="rId10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/play.google.com/store/apps/details?id=com.prey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URÓPAI ADATVÉDELMI BIZTOS. Amit a mobileszközökről tudni kell: </w:t>
            </w:r>
            <w:hyperlink r:id="rId10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//edps.europa.eu/data-protection/data-protection/reference-library/mobile-devices_en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10 legjobb mobileszköz-kezelési (MDM) megoldás 2023-ban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val="en-US"/>
              </w:rPr>
              <w:instrText xml:space="preserve"> HYPERLINK "https://www.techomsystems.com.au/10-best-mobile-device-management-mdm-solutions-for-2023/" \l ":~:text=Best MDM Solutions 1 1. Microsoft Intune Microsoft,ManageEngine Mobile Device Manager Plus ... More items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val="en-US"/>
              </w:rPr>
              <w:t>https://www.techomsystems.com.au/10-best-mobile-device-management-mdm-solutions-for-2023/#:~:text=Best%20MDM%20Solutions%201%201.%20Microsoft%20Intune%20Microsoft,ManageEngine%20Mobile%20Device%20Manager%20Plus%20...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%20More%20items%20tételek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 az a kétfaktoros hitelesítés? | 2 lépéses ellenőrzés: </w:t>
            </w:r>
            <w:hyperlink r:id="rId10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/www.cloudflare.com/en-gb/learning/access-management/what-is-two-factor-authentication/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653"/>
      </w:tblGrid>
      <w:tr>
        <w:trPr>
          <w:trHeight w:val="7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sz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gysé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Roboto;Arial" w:cs="Arial" w:ascii="Arial" w:hAnsi="Arial"/>
                <w:color w:val="3C4043"/>
                <w:sz w:val="24"/>
                <w:szCs w:val="24"/>
                <w:highlight w:val="white"/>
                <w:lang w:val="en-US"/>
              </w:rPr>
              <w:t>Most pedig nézzük meg, mit tanultatok ebben az egységben!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 teszt a következőkből áll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0"/>
              <w:outlineLvl w:val="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gaz/hamis kvíz és feleletválasztós kví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0"/>
              <w:outlineLvl w:val="2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eg tudja védeni adatait a kétfaktoros hitelesítés (2FA) használatával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0"/>
              <w:outlineLvl w:val="2"/>
              <w:rPr>
                <w:rFonts w:ascii="Arial" w:hAnsi="Arial" w:eastAsia="Times New Roman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Ige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0"/>
              <w:outlineLvl w:val="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0"/>
              <w:outlineLvl w:val="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2. Lehetséges a fájlok átvitele egyik mobileszközről a másikra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0"/>
              <w:outlineLvl w:val="2"/>
              <w:rPr>
                <w:rFonts w:ascii="Arial" w:hAnsi="Arial" w:eastAsia="Times New Roman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Ige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0"/>
              <w:outlineLvl w:val="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0"/>
              <w:outlineLvl w:val="2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3. Párosítsa a következő Wi-Fi védelmi intézkedéseket a leírásukkal: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-Fi titkosítás engedélyezése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asználjon erős jelszót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z alapértelmezett hálózati név (SSID) módosítás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álózati titkosítás engedélyezése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ávoli irányítás letiltás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artsa frissítve a készüléket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gyen óvatos a nyilvános Wi-Fi-vel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PN használa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[4] Biztosítja, hogy a mobileszköz és a Wi-Fi router között továbbított adatok titkosítva és biztonságosan legyenek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[3] Módosítja a Wi-Fi hálózat alapértelmezett nevét (SSID) valami egyedir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[2] Erős és egyedi jelszót állít be a Wi-Fi hálózathoz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[1] Megakadályozza a jogosulatlan hozzáférést vagy vezérlést a távoli kezelési funkciók letiltásával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[6] Rendszeresen frissítse mobilkészüléke operációs rendszerét és Wi-Fi firmware-ét, hogy a legújabb biztonsági javításokat és a javítások előnyeit élvezhess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[7] Óvatosan járjon el, amikor nyilvános Wi-Fi hálózatokhoz csatlakozik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[8] Fokozza a biztonságot a mobileszköz teljes internetes forgalmának titkosításával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[5] Biztosítja a titkosítás engedélyezését, jellemzően a WPA2 vagy WPA3 protokollok használatával.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. A Fájlkezelő alkalmazás olyan funkciókkal bír, amelyek biztosítják a fájlok biztonságos használatát és kezelését, megvédve a felhasználói adatokat a jogosulatlan hozzáféréstől: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Igaz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Hamis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. Milyen Google-alkalmazásokat lehet hozzáadni vagy telepíteni az eszközökre az eszköz adatbiztonságának javítása érdekében?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Google Hitelesítő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Google Drive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ogle Naptár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Google Play Protect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oogle Dokumentumok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. A biztonságos böngészési funkciók, például a HTTPS-titkosítás, a privát böngészési mód vagy a tartalomblokkolás a mobileszközökön alapértelmezés szerint engedélyezett?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gen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u w:val="single"/>
              </w:rPr>
              <w:t>☐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Ne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sectPr>
      <w:headerReference w:type="default" r:id="rId109"/>
      <w:footerReference w:type="default" r:id="rId110"/>
      <w:type w:val="nextPage"/>
      <w:pgSz w:w="11906" w:h="16838"/>
      <w:pgMar w:left="1138" w:right="1138" w:gutter="0" w:header="706" w:top="1699" w:footer="504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Arial"/>
    <w:charset w:val="00"/>
    <w:family w:val="auto"/>
    <w:pitch w:val="variable"/>
  </w:font>
  <w:font w:name="Cambria Math">
    <w:charset w:val="ee"/>
    <w:family w:val="roman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cs="Calibri Light"/>
        <w:b/>
        <w:b/>
        <w:bCs/>
        <w:sz w:val="20"/>
        <w:szCs w:val="20"/>
        <w:lang w:val="en-GB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3535045</wp:posOffset>
          </wp:positionH>
          <wp:positionV relativeFrom="paragraph">
            <wp:posOffset>20320</wp:posOffset>
          </wp:positionV>
          <wp:extent cx="2539365" cy="610870"/>
          <wp:effectExtent l="0" t="0" r="0" b="0"/>
          <wp:wrapTight wrapText="bothSides">
            <wp:wrapPolygon edited="0">
              <wp:start x="-79" y="0"/>
              <wp:lineTo x="-79" y="21257"/>
              <wp:lineTo x="21599" y="21257"/>
              <wp:lineTo x="21599" y="0"/>
              <wp:lineTo x="-79" y="0"/>
            </wp:wrapPolygon>
          </wp:wrapTight>
          <wp:docPr id="8" name="Picture 1479855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798558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  <w:lang w:val="en-US" w:eastAsia="en-US"/>
      </w:rPr>
      <w:t>EESI-DIGI</w:t>
    </w:r>
  </w:p>
  <w:p>
    <w:pPr>
      <w:pStyle w:val="Footer"/>
      <w:rPr>
        <w:i/>
        <w:i/>
        <w:iCs/>
        <w:sz w:val="18"/>
        <w:szCs w:val="18"/>
        <w:lang w:val="es-ES" w:eastAsia="en-US"/>
      </w:rPr>
    </w:pPr>
    <w:r>
      <w:rPr>
        <w:i/>
        <w:iCs/>
        <w:sz w:val="18"/>
        <w:szCs w:val="18"/>
        <w:lang w:val="es-ES" w:eastAsia="en-US"/>
      </w:rPr>
      <w:t>A diákok oktatási szerepvállalása és társadalmi integrációja</w:t>
    </w:r>
  </w:p>
  <w:p>
    <w:pPr>
      <w:pStyle w:val="Footer"/>
      <w:rPr>
        <w:i/>
        <w:i/>
        <w:iCs/>
        <w:sz w:val="18"/>
        <w:szCs w:val="18"/>
        <w:lang w:val="es-ES" w:eastAsia="en-US"/>
      </w:rPr>
    </w:pPr>
    <w:r>
      <w:rPr>
        <w:i/>
        <w:iCs/>
        <w:sz w:val="18"/>
        <w:szCs w:val="18"/>
        <w:lang w:val="es-ES" w:eastAsia="en-US"/>
      </w:rPr>
      <w:t>fogyatékkal élők digitális megoldások és segédtechnológiák révén</w:t>
    </w:r>
  </w:p>
  <w:p>
    <w:pPr>
      <w:pStyle w:val="Footer"/>
      <w:rPr>
        <w:i/>
        <w:i/>
        <w:iCs/>
        <w:sz w:val="18"/>
        <w:szCs w:val="18"/>
        <w:lang w:val="es-ES" w:eastAsia="en-US"/>
      </w:rPr>
    </w:pPr>
    <w:r>
      <w:rPr>
        <w:i/>
        <w:iCs/>
        <w:sz w:val="18"/>
        <w:szCs w:val="18"/>
        <w:lang w:val="es-ES" w:eastAsia="en-US"/>
      </w:rPr>
      <w:t>KA220-HED-F06BEA8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42290</wp:posOffset>
          </wp:positionH>
          <wp:positionV relativeFrom="paragraph">
            <wp:posOffset>-322580</wp:posOffset>
          </wp:positionV>
          <wp:extent cx="2574290" cy="539750"/>
          <wp:effectExtent l="0" t="0" r="0" b="0"/>
          <wp:wrapTight wrapText="bothSides">
            <wp:wrapPolygon edited="0">
              <wp:start x="-77" y="0"/>
              <wp:lineTo x="-77" y="21218"/>
              <wp:lineTo x="21600" y="21218"/>
              <wp:lineTo x="21600" y="0"/>
              <wp:lineTo x="-77" y="0"/>
            </wp:wrapPolygon>
          </wp:wrapTight>
          <wp:docPr id="6" name="Picture 1384553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84553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-731520</wp:posOffset>
              </wp:positionH>
              <wp:positionV relativeFrom="page">
                <wp:posOffset>6594475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Oldal4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7.65pt;margin-top:519.2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Oldal4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sz w:val="24"/>
      <w:szCs w:val="32"/>
    </w:rPr>
  </w:style>
  <w:style w:type="character" w:styleId="Cmsor2Char">
    <w:name w:val="Címsor 2 Char"/>
    <w:qFormat/>
    <w:rPr>
      <w:rFonts w:eastAsia="Times New Roman" w:cs="Times New Roman"/>
      <w:b/>
      <w:szCs w:val="26"/>
    </w:rPr>
  </w:style>
  <w:style w:type="character" w:styleId="Cmsor3Char">
    <w:name w:val="Címsor 3 Char"/>
    <w:qFormat/>
    <w:rPr>
      <w:rFonts w:eastAsia="Times New Roman" w:cs="Times New Roman"/>
      <w:szCs w:val="24"/>
    </w:rPr>
  </w:style>
  <w:style w:type="character" w:styleId="LbjegyzetszvegChar">
    <w:name w:val="Lábjegyzetszöveg Char"/>
    <w:qFormat/>
    <w:rPr>
      <w:rFonts w:ascii="Calibri Light" w:hAnsi="Calibri Light" w:cs="Calibri Ligh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 Light" w:hAnsi="Calibri Light" w:cs="Calibri Light"/>
      <w:sz w:val="20"/>
      <w:szCs w:val="20"/>
    </w:rPr>
  </w:style>
  <w:style w:type="character" w:styleId="MegjegyzstrgyaChar">
    <w:name w:val="Megjegyzés tárgya Char"/>
    <w:qFormat/>
    <w:rPr>
      <w:rFonts w:ascii="Calibri Light" w:hAnsi="Calibri Light" w:cs="Calibri Light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gjegyzetszvegeChar">
    <w:name w:val="Végjegyzet szövege Char"/>
    <w:qFormat/>
    <w:rPr>
      <w:rFonts w:ascii="Calibri Light" w:hAnsi="Calibri Light" w:cs="Calibri Ligh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NincstrkzChar">
    <w:name w:val="Nincs térköz Char"/>
    <w:qFormat/>
    <w:rPr>
      <w:rFonts w:ascii="Calibri Light" w:hAnsi="Calibri Light" w:cs="Calibri Light"/>
    </w:rPr>
  </w:style>
  <w:style w:type="character" w:styleId="Appletabspan">
    <w:name w:val="apple-tab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epl.com/pro?cta=edit-document" TargetMode="External"/><Relationship Id="rId4" Type="http://schemas.openxmlformats.org/officeDocument/2006/relationships/hyperlink" Target="https://www.deepl.com/pro?cta=edit-documen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apple.com/accessibility/" TargetMode="External"/><Relationship Id="rId9" Type="http://schemas.openxmlformats.org/officeDocument/2006/relationships/hyperlink" Target="https://www.apple.com/accessibility/vision/" TargetMode="External"/><Relationship Id="rId10" Type="http://schemas.openxmlformats.org/officeDocument/2006/relationships/hyperlink" Target="https://www.apple.com/accessibility/hearing/" TargetMode="External"/><Relationship Id="rId11" Type="http://schemas.openxmlformats.org/officeDocument/2006/relationships/hyperlink" Target="https://www.apple.com/accessibility/mobility/" TargetMode="External"/><Relationship Id="rId12" Type="http://schemas.openxmlformats.org/officeDocument/2006/relationships/hyperlink" Target="https://www.apple.com/accessibility/cognitive/" TargetMode="External"/><Relationship Id="rId13" Type="http://schemas.openxmlformats.org/officeDocument/2006/relationships/hyperlink" Target="https://support.google.com/accessibility/android/answer/6006564?hl=en" TargetMode="External"/><Relationship Id="rId14" Type="http://schemas.openxmlformats.org/officeDocument/2006/relationships/hyperlink" Target="https://support.google.com/a/answer/1631886?hl=en" TargetMode="External"/><Relationship Id="rId15" Type="http://schemas.openxmlformats.org/officeDocument/2006/relationships/hyperlink" Target="https://support.apple.com/en-gb/guide/mac-help/mchl110b00b7/mac" TargetMode="External"/><Relationship Id="rId16" Type="http://schemas.openxmlformats.org/officeDocument/2006/relationships/hyperlink" Target="https://support.google.com/assistant/answer/7394306?hl=en&amp;co=GENIE.Platform%3DAndroid" TargetMode="External"/><Relationship Id="rId17" Type="http://schemas.openxmlformats.org/officeDocument/2006/relationships/hyperlink" Target="https://9to5google.com/2019/10/07/default-apps-android-10-android-go/" TargetMode="External"/><Relationship Id="rId18" Type="http://schemas.openxmlformats.org/officeDocument/2006/relationships/hyperlink" Target="https://support.google.com/gboard/answer/6380730?co=GENIE.Platform%3DAndroid&amp;hl=en" TargetMode="External"/><Relationship Id="rId19" Type="http://schemas.openxmlformats.org/officeDocument/2006/relationships/hyperlink" Target="https://freeappsforme.com/free-screen-reader-apps/" TargetMode="External"/><Relationship Id="rId20" Type="http://schemas.openxmlformats.org/officeDocument/2006/relationships/hyperlink" Target="https://play.google.com/store/apps/details?id=com.google.android.apps.translate" TargetMode="External"/><Relationship Id="rId21" Type="http://schemas.openxmlformats.org/officeDocument/2006/relationships/hyperlink" Target="https://blog.google/products/translate/new-features-make-translate-more-accessible-for-its-1-billion-users/" TargetMode="External"/><Relationship Id="rId22" Type="http://schemas.openxmlformats.org/officeDocument/2006/relationships/hyperlink" Target="https://lens.google/" TargetMode="External"/><Relationship Id="rId23" Type="http://schemas.openxmlformats.org/officeDocument/2006/relationships/hyperlink" Target="https://www.androidpolice.com/ways-to-access-google-lens/" TargetMode="External"/><Relationship Id="rId24" Type="http://schemas.openxmlformats.org/officeDocument/2006/relationships/hyperlink" Target="https://support.google.com/maps/answer/6396990?hl=en&amp;co=GENIE.Platform%3DAndroid" TargetMode="External"/><Relationship Id="rId25" Type="http://schemas.openxmlformats.org/officeDocument/2006/relationships/hyperlink" Target="https://www.google.com/accessibility/customers-partners/" TargetMode="External"/><Relationship Id="rId26" Type="http://schemas.openxmlformats.org/officeDocument/2006/relationships/hyperlink" Target="https://chrome.google.com/webstore/unsupported/eggdmhdpffgikgakkfojgiledkekfdce?hl=en-US" TargetMode="External"/><Relationship Id="rId27" Type="http://schemas.openxmlformats.org/officeDocument/2006/relationships/hyperlink" Target="https://www.google.com/accessibility/products-features/" TargetMode="External"/><Relationship Id="rId28" Type="http://schemas.openxmlformats.org/officeDocument/2006/relationships/hyperlink" Target="https://myvision.org/guides/best-apps-for-the-blind/" TargetMode="External"/><Relationship Id="rId29" Type="http://schemas.openxmlformats.org/officeDocument/2006/relationships/hyperlink" Target="https://faq.whatsapp.com/3614672068767202/?locale=nn_NO&amp;cms_platform=android" TargetMode="External"/><Relationship Id="rId30" Type="http://schemas.openxmlformats.org/officeDocument/2006/relationships/hyperlink" Target="https://www.whatsapp.com/" TargetMode="External"/><Relationship Id="rId31" Type="http://schemas.openxmlformats.org/officeDocument/2006/relationships/hyperlink" Target="https://www.facebook.com/help/messenger-app/268211068463734/?helpref=hc_fnav" TargetMode="External"/><Relationship Id="rId32" Type="http://schemas.openxmlformats.org/officeDocument/2006/relationships/hyperlink" Target="https://www.viber.com/en/features/" TargetMode="External"/><Relationship Id="rId33" Type="http://schemas.openxmlformats.org/officeDocument/2006/relationships/hyperlink" Target="https://www.microsoft.com/en-us/microsoft-teams/accessibility-closed-captions-transcriptions" TargetMode="External"/><Relationship Id="rId34" Type="http://schemas.openxmlformats.org/officeDocument/2006/relationships/hyperlink" Target="https://explore.zoom.us/en/accessibility/" TargetMode="External"/><Relationship Id="rId35" Type="http://schemas.openxmlformats.org/officeDocument/2006/relationships/hyperlink" Target="https://support.zoom.us/hc/en-us/articles/4403492514829-Viewing-captions-in-a-meeting-or-webinar" TargetMode="External"/><Relationship Id="rId36" Type="http://schemas.openxmlformats.org/officeDocument/2006/relationships/hyperlink" Target="https://support.microsoft.com/en-us/office/accessibility-tools-for-outlook-edd06e42-b2ca-49e8-89f9-2414ec8eeed7" TargetMode="External"/><Relationship Id="rId37" Type="http://schemas.openxmlformats.org/officeDocument/2006/relationships/hyperlink" Target="https://support.microsoft.com/en-us/office/microsoft-lens-for-android-ec124207-0049-4201-afaf-b5874a8e6f2b" TargetMode="External"/><Relationship Id="rId38" Type="http://schemas.openxmlformats.org/officeDocument/2006/relationships/hyperlink" Target="https://support.microsoft.com/en-us/office/make-your-office-lens-images-accessible-0afd75c3-60cf-4ff0-8198-2eafbc02ada9" TargetMode="External"/><Relationship Id="rId39" Type="http://schemas.openxmlformats.org/officeDocument/2006/relationships/hyperlink" Target="https://secure1.nbed.nb.ca/sites/ASD-S/Communication/Office Lens App - Accessibility Features.pdf?Mobile=1&amp;Source=%2Fsites%2FASD-S%2F_layouts%2Fmobile%2Fview.aspx%3FList%3D1b09dc75%252D06e4%252D4630%252D9cfd%252D357ec28ebdcb%26View%3D770fe4cc%252Db005%252D497f%252Db2d4%252D20b1d84d90bb%26CurrentPage%3D1" TargetMode="External"/><Relationship Id="rId40" Type="http://schemas.openxmlformats.org/officeDocument/2006/relationships/hyperlink" Target="https://www.microsoft.com/en-us/accessibility/microsoft-365?activetab=pivot_1:primaryr2" TargetMode="External"/><Relationship Id="rId41" Type="http://schemas.openxmlformats.org/officeDocument/2006/relationships/hyperlink" Target="https://support.microsoft.com/en-us/office/screen-reader-support-for-the-microsoft-365-mobile-app-6b0bef7d-8e9e-4d93-9b0a-a3b53964cd28" TargetMode="External"/><Relationship Id="rId42" Type="http://schemas.openxmlformats.org/officeDocument/2006/relationships/hyperlink" Target="https://support.microsoft.com/en-us/office/dictate-in-microsoft-365-eab203e1-d030-43c1-84ef-999b0b9675fe" TargetMode="External"/><Relationship Id="rId43" Type="http://schemas.openxmlformats.org/officeDocument/2006/relationships/hyperlink" Target="https://support.microsoft.com/en-us/office/set-up-your-device-to-work-with-accessibility-in-microsoft-365-a0ca81c1-fa3e-417e-9d3b-78b8816fce58" TargetMode="External"/><Relationship Id="rId44" Type="http://schemas.openxmlformats.org/officeDocument/2006/relationships/hyperlink" Target="https://www.microsoft.com/en-us/microsoft-365/mobile/microsoft-365-mobile-apps-for-android" TargetMode="External"/><Relationship Id="rId45" Type="http://schemas.openxmlformats.org/officeDocument/2006/relationships/hyperlink" Target="https://www.microsoft.com/en-us/microsoft-365/mobile/microsoft-365-mobile-apps-for-ios" TargetMode="External"/><Relationship Id="rId46" Type="http://schemas.openxmlformats.org/officeDocument/2006/relationships/hyperlink" Target="https://www.mindmeister.com/" TargetMode="External"/><Relationship Id="rId47" Type="http://schemas.openxmlformats.org/officeDocument/2006/relationships/hyperlink" Target="https://quizlet.com/blog/the-quizlet-app-now-with-voiceover-for-users-with-impaired-vision" TargetMode="External"/><Relationship Id="rId48" Type="http://schemas.openxmlformats.org/officeDocument/2006/relationships/hyperlink" Target="https://veroniiiica.com/how-i-use-quizlet-with-low-vision/" TargetMode="External"/><Relationship Id="rId49" Type="http://schemas.openxmlformats.org/officeDocument/2006/relationships/hyperlink" Target="https://trello.com/platforms" TargetMode="External"/><Relationship Id="rId50" Type="http://schemas.openxmlformats.org/officeDocument/2006/relationships/hyperlink" Target="https://www.atlassian.com/accessibility" TargetMode="External"/><Relationship Id="rId51" Type="http://schemas.openxmlformats.org/officeDocument/2006/relationships/hyperlink" Target="https://www.forestapp.cc/" TargetMode="External"/><Relationship Id="rId52" Type="http://schemas.openxmlformats.org/officeDocument/2006/relationships/hyperlink" Target="http://3030.binaryhammer.com/" TargetMode="External"/><Relationship Id="rId53" Type="http://schemas.openxmlformats.org/officeDocument/2006/relationships/hyperlink" Target="https://www.rememberthemilk.com/help/guide/" TargetMode="External"/><Relationship Id="rId54" Type="http://schemas.openxmlformats.org/officeDocument/2006/relationships/hyperlink" Target="https://www.mypossibleself.com/" TargetMode="External"/><Relationship Id="rId55" Type="http://schemas.openxmlformats.org/officeDocument/2006/relationships/hyperlink" Target="https://todont.co/" TargetMode="External"/><Relationship Id="rId56" Type="http://schemas.openxmlformats.org/officeDocument/2006/relationships/hyperlink" Target="https://www.tmsoft.com/white-noise/" TargetMode="External"/><Relationship Id="rId57" Type="http://schemas.openxmlformats.org/officeDocument/2006/relationships/hyperlink" Target="https://faq.whatsapp.com/3614672068767202/?cms_platform=android" TargetMode="External"/><Relationship Id="rId58" Type="http://schemas.openxmlformats.org/officeDocument/2006/relationships/hyperlink" Target="https://www.facebook.com/help/messenger-app/268211068463734/?helpref=hc_fnav" TargetMode="External"/><Relationship Id="rId59" Type="http://schemas.openxmlformats.org/officeDocument/2006/relationships/hyperlink" Target="https://www.microsoft.com/en-us/microsoft-teams/accessibility-closed-captions-transcriptions" TargetMode="External"/><Relationship Id="rId60" Type="http://schemas.openxmlformats.org/officeDocument/2006/relationships/hyperlink" Target="https://support.zoom.us/hc/en-us/articles/4403492514829-Viewing-captions-in-a-meeting-or-webinar" TargetMode="External"/><Relationship Id="rId61" Type="http://schemas.openxmlformats.org/officeDocument/2006/relationships/hyperlink" Target="https://support.microsoft.com/en-us/office/accessibility-tools-for-outlook-edd06e42-b2ca-49e8-89f9-2414ec8eeed7" TargetMode="External"/><Relationship Id="rId62" Type="http://schemas.openxmlformats.org/officeDocument/2006/relationships/hyperlink" Target="https://support.microsoft.com/en-us/office/make-your-office-lens-images-accessible-0afd75c3-60cf-4ff0-8198-2eafbc02ada9" TargetMode="External"/><Relationship Id="rId63" Type="http://schemas.openxmlformats.org/officeDocument/2006/relationships/hyperlink" Target="https://secure1.nbed.nb.ca/sites/ASD-S/Communication/Office Lens App - Accessibility Features.pdf?Mobile=1&amp;Source=%2Fsites%2FASD-S%2F_layouts%2Fmobile%2Fview.aspx%3FList%3D1b09dc75%252D06e4%252D4630%252D9cfd%252D357ec28ebdcb%26View%3D770fe4cc%252Db005%252D497f%252Db2d4%252D20b1d84d90bb%26CurrentPage%3D1" TargetMode="External"/><Relationship Id="rId64" Type="http://schemas.openxmlformats.org/officeDocument/2006/relationships/hyperlink" Target="https://support.microsoft.com/en-us/office/dictate-in-microsoft-365-eab203e1-d030-43c1-84ef-999b0b9675fe" TargetMode="External"/><Relationship Id="rId65" Type="http://schemas.openxmlformats.org/officeDocument/2006/relationships/hyperlink" Target="https://support.microsoft.com/en-us/office/set-up-your-device-to-work-with-accessibility-in-microsoft-365-a0ca81c1-fa3e-417e-9d3b-78b8816fce58" TargetMode="External"/><Relationship Id="rId66" Type="http://schemas.openxmlformats.org/officeDocument/2006/relationships/hyperlink" Target="https://support.microsoft.com/en-us/office/screen-reader-support-for-the-microsoft-365-mobile-app-6b0bef7d-8e9e-4d93-9b0a-a3b53964cd28" TargetMode="External"/><Relationship Id="rId67" Type="http://schemas.openxmlformats.org/officeDocument/2006/relationships/hyperlink" Target="https://quizlet.com/blog/the-quizlet-app-now-with-voiceover-for-users-with-impaired-vision" TargetMode="External"/><Relationship Id="rId68" Type="http://schemas.openxmlformats.org/officeDocument/2006/relationships/hyperlink" Target="https://veroniiiica.com/how-i-use-quizlet-with-low-vision/" TargetMode="External"/><Relationship Id="rId69" Type="http://schemas.openxmlformats.org/officeDocument/2006/relationships/hyperlink" Target="https://www.atlassian.com/accessibility" TargetMode="External"/><Relationship Id="rId70" Type="http://schemas.openxmlformats.org/officeDocument/2006/relationships/hyperlink" Target="https://www.whatsapp.com/" TargetMode="External"/><Relationship Id="rId71" Type="http://schemas.openxmlformats.org/officeDocument/2006/relationships/hyperlink" Target="https://www.messenger.com/features/" TargetMode="External"/><Relationship Id="rId72" Type="http://schemas.openxmlformats.org/officeDocument/2006/relationships/hyperlink" Target="https://www.viber.com/en/features/" TargetMode="External"/><Relationship Id="rId73" Type="http://schemas.openxmlformats.org/officeDocument/2006/relationships/hyperlink" Target="https://www.microsoft.com/en-us/microsoft-teams/group-chat-software" TargetMode="External"/><Relationship Id="rId74" Type="http://schemas.openxmlformats.org/officeDocument/2006/relationships/hyperlink" Target="https://support.zoom.us/hc/en-us" TargetMode="External"/><Relationship Id="rId75" Type="http://schemas.openxmlformats.org/officeDocument/2006/relationships/hyperlink" Target="https://support.microsoft.com/en-us/outlook" TargetMode="External"/><Relationship Id="rId76" Type="http://schemas.openxmlformats.org/officeDocument/2006/relationships/hyperlink" Target="https://support.microsoft.com/en-us/office/microsoft-lens-for-android-ec124207-0049-4201-afaf-b5874a8e6f2b" TargetMode="External"/><Relationship Id="rId77" Type="http://schemas.openxmlformats.org/officeDocument/2006/relationships/hyperlink" Target="https://www.microsoft.com/en-us/microsoft-365/mobile/microsoft-365-mobile-apps-for-android" TargetMode="External"/><Relationship Id="rId78" Type="http://schemas.openxmlformats.org/officeDocument/2006/relationships/hyperlink" Target="https://www.microsoft.com/en-us/microsoft-365/mobile/microsoft-365-mobile-apps-for-ios" TargetMode="External"/><Relationship Id="rId79" Type="http://schemas.openxmlformats.org/officeDocument/2006/relationships/hyperlink" Target="https://www.mindmeister.com/" TargetMode="External"/><Relationship Id="rId80" Type="http://schemas.openxmlformats.org/officeDocument/2006/relationships/hyperlink" Target="https://trello.com/platforms" TargetMode="External"/><Relationship Id="rId81" Type="http://schemas.openxmlformats.org/officeDocument/2006/relationships/hyperlink" Target="https://www.forestapp.cc/" TargetMode="External"/><Relationship Id="rId82" Type="http://schemas.openxmlformats.org/officeDocument/2006/relationships/hyperlink" Target="http://3030.binaryhammer.com/" TargetMode="External"/><Relationship Id="rId83" Type="http://schemas.openxmlformats.org/officeDocument/2006/relationships/hyperlink" Target="https://www.mypossibleself.com/" TargetMode="External"/><Relationship Id="rId84" Type="http://schemas.openxmlformats.org/officeDocument/2006/relationships/hyperlink" Target="https://todont.co/" TargetMode="External"/><Relationship Id="rId85" Type="http://schemas.openxmlformats.org/officeDocument/2006/relationships/hyperlink" Target="https://www.rememberthemilk.com/help/guide/" TargetMode="External"/><Relationship Id="rId86" Type="http://schemas.openxmlformats.org/officeDocument/2006/relationships/hyperlink" Target="https://www.tmsoft.com/white-noise/" TargetMode="External"/><Relationship Id="rId87" Type="http://schemas.openxmlformats.org/officeDocument/2006/relationships/hyperlink" Target="https://www.viber.com/en/features/" TargetMode="External"/><Relationship Id="rId88" Type="http://schemas.openxmlformats.org/officeDocument/2006/relationships/hyperlink" Target="https://www.rd.com/article/encrypted-phones/" TargetMode="External"/><Relationship Id="rId89" Type="http://schemas.openxmlformats.org/officeDocument/2006/relationships/hyperlink" Target="https://www.ibm.com/topics/mobile-device-management" TargetMode="External"/><Relationship Id="rId90" Type="http://schemas.openxmlformats.org/officeDocument/2006/relationships/hyperlink" Target="https://www.techradar.com/features/what-is-2fa-and-mfa" TargetMode="External"/><Relationship Id="rId91" Type="http://schemas.openxmlformats.org/officeDocument/2006/relationships/hyperlink" Target="https://www.geeksforgeeks.org/virtual-private-network-vpn-introduction/" TargetMode="External"/><Relationship Id="rId92" Type="http://schemas.openxmlformats.org/officeDocument/2006/relationships/hyperlink" Target="https://www.techradar.com/best/best-android-antivirus-app" TargetMode="External"/><Relationship Id="rId93" Type="http://schemas.openxmlformats.org/officeDocument/2006/relationships/hyperlink" Target="https://www.androidauthority.com/app-permissions-886758/" TargetMode="External"/><Relationship Id="rId94" Type="http://schemas.openxmlformats.org/officeDocument/2006/relationships/hyperlink" Target="https://learn.microsoft.com/en-us/mem/intune/user-help/you-need-to-update-your-device-OS-security-patch-android" TargetMode="External"/><Relationship Id="rId95" Type="http://schemas.openxmlformats.org/officeDocument/2006/relationships/hyperlink" Target="https://itigic.com/app-store-security-guidelines-for-approving-apps/" TargetMode="External"/><Relationship Id="rId96" Type="http://schemas.openxmlformats.org/officeDocument/2006/relationships/hyperlink" Target="https://in.norton.com/blog/how-to/the-importance-of-data-back-up" TargetMode="External"/><Relationship Id="rId97" Type="http://schemas.openxmlformats.org/officeDocument/2006/relationships/hyperlink" Target="https://www.techtarget.com/searchsecurity/definition/identity-access-management-IAM-system" TargetMode="External"/><Relationship Id="rId98" Type="http://schemas.openxmlformats.org/officeDocument/2006/relationships/hyperlink" Target="https://www.android.com/safety/" TargetMode="External"/><Relationship Id="rId99" Type="http://schemas.openxmlformats.org/officeDocument/2006/relationships/hyperlink" Target="https://support.google.com/" TargetMode="External"/><Relationship Id="rId100" Type="http://schemas.openxmlformats.org/officeDocument/2006/relationships/hyperlink" Target="https://www.lastpass.com/" TargetMode="External"/><Relationship Id="rId101" Type="http://schemas.openxmlformats.org/officeDocument/2006/relationships/hyperlink" Target="https://nordvpn.com/" TargetMode="External"/><Relationship Id="rId102" Type="http://schemas.openxmlformats.org/officeDocument/2006/relationships/hyperlink" Target="https://proton.me/mail" TargetMode="External"/><Relationship Id="rId103" Type="http://schemas.openxmlformats.org/officeDocument/2006/relationships/hyperlink" Target="https://www.mozilla.org/en-US/firefox/browsers/mobile/focus/" TargetMode="External"/><Relationship Id="rId104" Type="http://schemas.openxmlformats.org/officeDocument/2006/relationships/hyperlink" Target="https://www.dropbox.com/" TargetMode="External"/><Relationship Id="rId105" Type="http://schemas.openxmlformats.org/officeDocument/2006/relationships/hyperlink" Target="https://play.google.com/store/apps/details?id=com.microsoft.skydrive" TargetMode="External"/><Relationship Id="rId106" Type="http://schemas.openxmlformats.org/officeDocument/2006/relationships/hyperlink" Target="https://play.google.com/store/apps/details?id=com.prey" TargetMode="External"/><Relationship Id="rId107" Type="http://schemas.openxmlformats.org/officeDocument/2006/relationships/hyperlink" Target="https://edps.europa.eu/data-protection/data-protection/reference-library/mobile-devices_en" TargetMode="External"/><Relationship Id="rId108" Type="http://schemas.openxmlformats.org/officeDocument/2006/relationships/hyperlink" Target="https://www.cloudflare.com/en-gb/learning/access-management/what-is-two-factor-authentication/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Uni letterhead_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44:00Z</dcterms:created>
  <dc:creator>Hara</dc:creator>
  <dc:description/>
  <cp:keywords>docId:928DD002A177B8DFC3D0272A06E5FF07</cp:keywords>
  <dc:language>en-US</dc:language>
  <cp:lastModifiedBy>Windows-felhasználó</cp:lastModifiedBy>
  <cp:lastPrinted>2022-08-13T21:53:00Z</cp:lastPrinted>
  <dcterms:modified xsi:type="dcterms:W3CDTF">2024-03-10T15:44:00Z</dcterms:modified>
  <cp:revision>2</cp:revision>
  <dc:subject/>
  <dc:title>Mobile Access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6b8c0cc57ad6c7a7c9a34bebba2e5a621d00691cacf12207e76fcacdb524be</vt:lpwstr>
  </property>
</Properties>
</file>